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FIRST AMENDMENT TO EXTEND STADIUM AND PARKING COMPLEX LEASE WITH THE STADIUM CORPORATION, IN SUBSTANTIALLY THE FORM ATTACHED, FOR THE MANAGEMENT OF THE FINLEY STADIUM AND PARKING COMPLEX FOR AN ADDITIONAL TERM OF TWENTY (20) YEARS COMMENCING OCTOBER 1, 2017, AND TERMINATING ON SEPTEMBER 30, 203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TREVIS SWILLEY,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AMES PIERCY, AS A SPECIAL POLICE OFFICER (UNARMED) FOR THE HUMAN RESOURCES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DIRECTOR OF THE OFFICE OF MULTICULTURAL AFFAIRS TO ENTER INTO A CONTRACT WITH COLAB TO ESTABLISH A LOCAL KIVA CHATTANOOGA PROGRAM, WITH THE CITY’S PORTION IN THE AMOUNT OF FORTY-THREE THOUSAND DOLLARS, FOR A TOTAL AMOUNT OF TWO HUNDRED THIRTEEN THOUSAND DOLLARS ($21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18</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szCs w:val="24"/>
              </w:rPr>
            </w:pPr>
            <w:r>
              <w:rPr/>
              <w:t>A RESOLUTION APPROVING A SPECIAL EXCEPTIONS PERMIT FOR AN EXISTING LIQUOR STORE, CHANGE IN OWNERSHIP, LOCATED AT 6401 HIXSON PIKE, SUITE 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DOPTING THE UPDATED LAND USE POLICY FOR THE LOOKOUT VALLEY AREA PLAN FOR THOSE PROPERTIES FRONTING BROWN’S FERRY ROAD BETWEEN INTERSTATE 24 AND CUMMINGS HIGH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BILLINGSLEY ARCHITECTURE C/O KELLEY H. HUTCHINGS, ON BEHALF OF PROPERTY OWNER, R. STEVE HUNT OF REPUBLIC CENTRE, LLC, TO USE TEMPORARILY THE RIGHT-OF-WAY LOCATED AT 615 CHESTNUT STREET FOR THE PURPOSE OF INSTALLING CANOPIES ATTACHED TO THE BUILD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EFF CANNON, AGENT, ON BEHALF OF PROPERTY OWNER, ERIK ZILEN, TO USE TEMPORARILY THE RIGHT-OF-WAY LOCATED ALONG THE SOUTH SIDE OF JOHNSON STREET NEAR THE INTERSECTION OF PASSENGER STREET FOR THE PURPOSE OF CONSTRUCTING A DUMPSTER ENCLOSURE WITH ROLL-OUT DUMPSTER FOR USE BY MULTIPLE AREA BUSINESSE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TEND AN EXISTING AGREEMENT WITH LIFESERVICES EAP, INC. TO PROVIDE EMPLOYEE ASSISTANCE PROGRAM SERVICES TO ELIGIBLE CITY EMPLOYEES AT THE RATE OF ONE DOLLAR AND 20 CENTS ($1.20) PER EMPLOYEE PER MONTH FOR A TWO (2) MONTH TERM UNTIL MARCH 31,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PPROVING PAYMENT TO </w:t>
            </w:r>
            <w:r>
              <w:rPr>
                <w:color w:val="000000"/>
              </w:rPr>
              <w:t>ARTHUR J. GALLAGHER RISK MANAGEMENT SERVICE, LLC FOR RENEWAL OF PROPERTY, TERRORISM, DIFFERENCE IN CONDITIONS, EQUIPMENT, FLEET, MOBILE COMMUNICATIONS, AND FINE ARTS INSURANCE FOR 2018 FOR AN ANNUAL PREMIUM AMOUNT OF THREE HUNDRED SIXTY-NINE THOUSAND EIGHTY-EIGHT AND 03/100 DOLLARS ($369,088.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GRACE WOOTEN TO THE TREE ADVISORY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TO CONFIRM THE MAYOR’S RE-APPOINTMENTS OF DOUG DAILEY, MICHAEL WEBB, SUSAN DAILEY, PAUL MCGINNIS, MARION QUARLES, MARK STOLPMANN, AND JOHN SMITH TO THE BOARD OF PLUMBING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UTHORIZING RIDGECROFT DISTILLERY LLC TO OPERATE AN INTOXICATING LIQUORS MANUFACTURING PLANT AND APPROVING A SPECIAL EXCEPTIONS PERMIT FOR A DISTILLERY (SMALL) AT 1400 MARKET STREET, SUITE 1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AND DIRECTING THE CLERK OF THE COUNCIL TO ADVERTISE FOR PUBLIC HEARING ON FEBRUARY 6, 2018, THE ANNEXATION OF CERTAIN PROPERTY AND RIGHTS-OF-WAYS LOCATED AT OLD WAUHATCHIE PIKE, ATCHENSONS ROAD, CRAVENS ROAD, AND GRANDVIEW PLACE LYING CONTIGUOUS TO THE PRESENT CORPORATE LIMITS OF THE CITY OF CHATTANOOGA, THE PROPERTY OWNER OF WHICH AREA, LOOKOUT MOUNTAIN CONSERVANCY, HAS PETITIONED THE CITY OF CHATTANOOGA TO BE ANNEX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3 (FINAL) FOR MAYSE CONSTRUCTION COMPANY, INC. RELATIVE TO CONTRACT NO. W-10-005-201, ENTERPRISE SOUTH INDUSTRIAL PARK SANITARY SEWER UPGRADE, PHASE 2, FOR A DECREASED AMOUNT OF THREE HUNDRED FIFTY-FIVE THOUSAND ONE HUNDRED NINETEEN AND 74/100 DOLLARS ($355,119.74), FOR A REVISED CONTRACT AMOUNT NOT TO EXCEED SEVEN MILLION FOUR HUNDRED TWENTY-FOUR THOUSAND SIX HUNDRED EIGHTY AND 53/100 DOLLARS ($7,424,680.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ASA ENGINEERING &amp; CONSULTING, INC. FOR PROFESSIONAL SERVICES RELATIVE TO CONTRACT NO. D-17-019-101, PATTEN PARKWAY PEDESTRIAN PLAZA, FOR AN AMOUNT NOT TO EXCEED TWO HUNDRED NINETY-TWO THOUSAND EIGHT HUNDRED SIX AND 38/100 DOLLARS ($292,806.3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LEWIN HOMES C/O JUSTIN WHITE, ON BEHALF OF PROPERTY OWNER, W. STEPHEN LEWIN, TO USE TEMPORARILY THE UNOPENED RIGHT-OF-WAY LOCATED BEHIND 5010 TENNESSEE AVENUE FOR THE PURPOSE OF CONSTRUCTION ACCESS TO THE REAR OF THE PROPERTY, AS SHOWN ON THE MAPS ATTACHED HERETO AND MADE A PART HEREOF BY REFERENCE, SUBJECT TO CERTAIN CONDITIONS.</w:t>
            </w:r>
          </w:p>
        </w:tc>
      </w:tr>
      <w:tr>
        <w:trPr>
          <w:trHeight w:val="229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PROJECT NO. T-17-010 WITH LIV DEVELOPMENT, LLC FOR THE PASSENGER STREET RECONSTRUCTION AND EXTENSION AND TO ACCEPT THE DESIGN AND ENGINEERING CERTIFICATION OF THE DESIGN OF THE PASSENGER STREET RECONSTRU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YOUTH AND FAMILY DEVELOPMENT TO ENTER INTO A BLANKET CONTRACT WITH WILLOW TREE CONSULTING GROUP FOR ONE (1) YEAR WITH AN ADDITIONAL TWO (2) OPTIONAL ONE (1) YEAR RENEWABLE PERIODS,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ITY OF CHATTANOOGA TO SERVE AS A GOVERNMENT SPONSOR AND PASS-THROUGH ENTITY FOR A GRANT FROM THE AMERICAN BATTLEFIELD PROTECTION PROGRAM, A PART OF THE NATIONAL PARK SERVICE, TO BE PASSED THROUGH TO THE CIVIL WAR TRUST, WHICH WILL PURCHASE AND PRESERVE A +/-3.61 ACRE PARCEL KNOWN AS THE MOHR TRACT, IN THE AMOUNT OF FIFTY-SEVEN THOUSAND SIXTY-FIVE DOLLARS ($57,0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szCs w:val="24"/>
              </w:rPr>
            </w:pPr>
            <w:r>
              <w:rPr>
                <w:szCs w:val="24"/>
              </w:rPr>
              <w:t>A RESOLUTION AUTHORIZING THE MAYOR TO ENTER INTO A LEASE AGREEMENT WITH THE HELEN ROSS MCNABB CENTER, IN SUBSTANTIALLY THE FORM ATTACHED, FOR OFFICE SPACE IN A PORTION OF THE FAMILY JUSTICE CENTER LOCATED AT 5705 UPTAIN ROAD, IDENTIFIED AS TAX PARCEL NO. 157M-A-012, FOR A TERM OF EIGHTEEN (18) MONTHS, FOR THE AMOU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Cs w:val="24"/>
              </w:rPr>
            </w:pPr>
            <w:r>
              <w:rPr>
                <w:szCs w:val="24"/>
              </w:rPr>
              <w:t>A RESOLUTION AUTHORIZING THE MAYOR TO ENTER INTO A LEASE AGREEMENT WITH LEGAL AID OF EAST TENNESSEE, IN SUBSTANTIALLY THE FORM ATTACHED, FOR OFFICE SPACE IN A PORTION OF THE FAMILY JUSTICE CENTER LOCATED AT 5705 UPTAIN ROAD, IDENTIFIED AS TAX PARCEL NO. 157M-A-012, FOR A TERM OF EIGHTEEN (18) MONTHS, FOR THE AMOU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Cs w:val="24"/>
              </w:rPr>
            </w:pPr>
            <w:r>
              <w:rPr>
                <w:szCs w:val="24"/>
              </w:rPr>
              <w:t>A RESOLUTION AUTHORIZING THE MAYOR TO ENTER INTO A LEASE AGREEMENT WITH PARTNERSHIP FOR FAMILIES, CHILDREN, AND ADULTS, INC., IN SUBSTANTIALLY THE FORM ATTACHED, FOR OFFICE SPACE IN A PORTION OF THE FAMILY JUSTICE CENTER LOCATED AT 5705 UPTAIN ROAD, IDENTIFIED AS TAX PARCEL NO. 157M-A-012, FOR A TERM OF EIGHTEEN (18) MONTHS, FOR THE AMOU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44" w:right="-64" w:hanging="0"/>
              <w:jc w:val="both"/>
              <w:rPr>
                <w:szCs w:val="24"/>
              </w:rPr>
            </w:pPr>
            <w:r>
              <w:rPr>
                <w:szCs w:val="24"/>
              </w:rPr>
              <w:t>A RESOLUTION AUTHORIZING THE MAYOR TO ENTER INTO A LEASE AGREEMENT WITH PREVENT CHILD ABUSE TENNESSEE, IN SUBSTANTIALLY THE FORM ATTACHED, FOR OFFICE SPACE IN A PORTION OF THE FAMILY JUSTICE CENTER LOCATED AT 5705 UPTAIN ROAD, IDENTIFIED AS TAX PARCEL NO. 157M-A-012, FOR A TERM OF EIGHTEEN (18) MONTHS, FOR THE AMOU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Cs w:val="24"/>
              </w:rPr>
            </w:pPr>
            <w:r>
              <w:rPr>
                <w:szCs w:val="24"/>
              </w:rPr>
              <w:t>A RESOLUTION AUTHORIZING THE MAYOR TO ENTER INTO A LEASE AGREEMENT WITH SECOND LIFE OF CHATTANOOGA, INC., IN SUBSTANTIALLY THE FORM ATTACHED, FOR OFFICE SPACE IN A PORTION OF THE FAMILY JUSTICE CENTER LOCATED AT 5705 UPTAIN ROAD, IDENTIFIED AS TAX PARCEL NO. 157M-A-012, FOR A TERM OF EIGHTEEN (18) MONTHS, FOR THE AMOU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Cs w:val="24"/>
              </w:rPr>
            </w:pPr>
            <w:r>
              <w:rPr>
                <w:szCs w:val="24"/>
              </w:rPr>
              <w:t>A RESOLUTION AUTHORIZING THE MAYOR TO ENTER INTO A LEASE AGREEMENT WITH SOUTHERN ADVENTIST UNIVERSITY, IN SUBSTANTIALLY THE FORM ATTACHED, FOR OFFICE SPACE IN A PORTION OF THE FAMILY JUSTICE CENTER LOCATED AT 5705 UPTAIN ROAD, IDENTIFIED AS TAX PARCEL NO. 157M-A-012, FOR A TERM OF EIGHTEEN (18) MONTHS, FOR THE AMOU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szCs w:val="24"/>
              </w:rPr>
            </w:pPr>
            <w:r>
              <w:rPr/>
              <w:t>A RESOLUTION AUTHORIZING THE CITY TREASURER TO RENEW BLANKET PURCHASE ORDER NO. 542380 WITH ENCO UTILITY SERVICES FOR A ONE (1) YEAR RENEWAL PERIOD, WITH THREE (3) OPTIONAL ONE (1) YEAR RENEWAL PERIODS REMAINING, FOR THE PURPOSE OF UTILITY BILLING DATA QUALITY CONTROL, AND OTHER SUPPORT, IN THE AMOUNT OF ONE HUNDRED TWENTY THOUSAND DOLLARS ($1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A RESOLUTION AUTHORIZING THE APPOINTMENT OF DEBORAH MICHIELSON,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44" w:right="0" w:hanging="0"/>
              <w:jc w:val="both"/>
              <w:rPr/>
            </w:pPr>
            <w:r>
              <w:rPr/>
              <w:t>A RESOLUTION AUTHORIZING THE APPROVAL OF CHANGE ORDER NO. 1 (FINAL) FOR THOMAS BROTHERS CONSTRUCTION COMPANY, INC. RELATIVE TO CONTRACT NO. Y-16-012-201, TYNER YFD CENTER PLAYGROUND PAD, FOR A DECREASED AMOUNT OF TWO THOUSAND TWO HUNDRED FORTY-SEVEN AND 50/100 DOLLARS ($2,247.50), FOR A REVISED CONTRACT AMOUNT NOT TO EXCEED THIRTY THOUSAND SIX HUNDRED SEVENTY-FIVE DOLLARS ($30,675.00), AND TO RELEASE THE CONTINGENCY AMOUNT OF THREE THOUSAND THREE HUNDRED DOLLARS ($3,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CONTRACT NO. M-17-003-201 TO TRI-STATE ROOFING CONTRACTORS, LLC OF CHATTANOOGA, TN, REPLACEMENT ROOFING SYSTEM FOR FLEET MAINTENANCE BUILDING LOCATED AT 12</w:t>
            </w:r>
            <w:r>
              <w:rPr>
                <w:color w:val="000000"/>
                <w:vertAlign w:val="superscript"/>
              </w:rPr>
              <w:t>TH</w:t>
            </w:r>
            <w:r>
              <w:rPr>
                <w:color w:val="000000"/>
              </w:rPr>
              <w:t xml:space="preserve"> STREET, IN THE AMOUNT OF NINETY-SEVEN THOUSAND NINE HUNDRED EIGHT DOLLARS ($97,908.00), WITH A CONTINGENCY AMOUNT OF TEN THOUSAND DOLLARS ($10,000.00), FOR AN AMOUNT NOT TO EXCEED ONE HUNDRED SEVEN THOUSAND NINE HUNDRED EIGHT DOLLARS ($107,90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44" w:right="26" w:hanging="0"/>
              <w:jc w:val="both"/>
              <w:rPr/>
            </w:pPr>
            <w:r>
              <w:rPr/>
              <w:t>A RESOLUTION AUTHORIZING THE APPROVAL OF CHANGE ORDER NO. 1 (FINAL) FOR ADVANCE ONE DEVELOPMENT, LLC OF CHARLOTTE, NORTH CAROLINA, RELATIVE TO CONTRACT NO. C-13-001-202, SUMMIT LANDFILL GAS EXTRACTION SYSTEM ADDITIONS, FOR A DECREASED AMOUNT OF TWENTY-ONE THOUSAND ONE HUNDRED THIRTY-NINE AND 41/100 DOLLARS ($21,139.41), FOR A REVISED CONTRACT AMOUNT NOT TO EXCEED TWO HUNDRED FORTY-FIVE THOUSAND TWO HUNDRED THIRTY-FIVE AND 59/100 DOLLARS ($245,235.59), AND TO RELEASE THE REMAINING CONTINGENCY AMOUNT OF TWENTY-SIX THOUSAND SIX HUNDRED DOLLARS ($26,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A RESOLUTION AUTHORIZING THE ADMINISTRATOR FOR THE DEPARTMENT OF PUBLIC WORKS TO APPLY FOR, AND IF AWARDED, ACCEPT THE 2017-2020 SPECIAL LITTER GRANT ISSUED BY THE TENNESSEE DEPARTMENT OF TRANSPORTATION/HIGHWAY BEAUTIFICATION OFFICE FOR THE PURCHASE AND INSTALLATION OF A LITTER TRAP AND TARPS, FOR AN AMOUNT UP TO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A RESOLUTION AUTHORIZING A SETTLEMENT OF A CLAIM BY DENISE LEACH AND DANIEL O’MARY, SUBJECT TO THE EXECUTION OF A GENERAL RELEASE OF ALL CLAIMS AND DISMISSAL, WITH PREJUDICE, FOR SEWAGE BACKUP LOCATED AT 3810 AND 3814 KELLY’S FERRY ROAD, IN THE AMOUNT OF EIGHTY-FIVE THOUSAND SEVEN HUNDRED TWENTY-EIGHT AND 98/100 DOLLARS ($85,728.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TRANSFER OF FUNDS AND DONATIONS TO SUPPORT AND MAINTAIN PUBLIC ART TO THE CITY FROM THE COMMUNITY FOUNDATION RELATIVE TO RESOLUTION NO. 27449, IN THE AMOUNT OF FORTY-FOUR THOUSAND TWO HUNDRED NINETY-SEVEN AND 99/100 DOLLARS ($44,297.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S TO THE NEWLY-ESTABLISHED CHATTANOOGA PUBLIC ART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6/2018</w:t>
            </w:r>
          </w:p>
        </w:tc>
        <w:tc>
          <w:tcPr>
            <w:tcW w:w="6498" w:type="dxa"/>
            <w:tcBorders>
              <w:top w:val="single" w:sz="4" w:space="0" w:color="000000"/>
              <w:left w:val="single" w:sz="4" w:space="0" w:color="000000"/>
              <w:bottom w:val="single" w:sz="4" w:space="0" w:color="000000"/>
              <w:right w:val="single" w:sz="4" w:space="0" w:color="000000"/>
            </w:tcBorders>
          </w:tcPr>
          <w:p>
            <w:pPr>
              <w:pStyle w:val="BlockText"/>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 xml:space="preserve">A RESOLUTION ADOPTING A PLAN OF SERVICES AND EXTENDING THE CORPORATE LIMITS OF THE CITY OF CHATTANOOGA, TENNESSEE, BY ANNEXING CERTAIN TERRITORY CONTIGUOUS TO THE PRESENT CORPORATE LIMITS OF SAID CITY, BEING TAX MAP NOS. </w:t>
            </w:r>
            <w:r>
              <w:rPr>
                <w:color w:val="000000"/>
              </w:rPr>
              <w:t>155J B 004, 155J B 004.1, 155J B 006</w:t>
            </w:r>
            <w:r>
              <w:rPr/>
              <w:t xml:space="preserve">, </w:t>
            </w:r>
            <w:r>
              <w:rPr>
                <w:color w:val="000000"/>
              </w:rPr>
              <w:t xml:space="preserve">155J B 009, 155J B 010, 155J B 011, 155J B 008, 155 J B 013, 155I C 002, 155I C 001, 155I C 001.02, 155J A 002, 155J A 003, 155J A 004, 155J A 006, 155J C 006, 155J C 007, 155J C 008, 155J C 006.1, 155J C 005, 155J C 004, 155J C 025, 155J C 003, 155J C 002, PART 155I-C-003, 155J A 007, 155J A 010, </w:t>
            </w:r>
            <w:r>
              <w:rPr/>
              <w:t>TO THIS RESOLUTION PURSUANT TO T.C.A. § 6-51-104 LOCATED IN HAMILTON COUNTY, TENNESSEE, OWNED BY LOOKOUT MOUNTAIN CONSERVANCY, BEING MORE FULLY DESCRIB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XECUTE ON BEHALF OF THE DEPARTMENT FOR PUBLIC WORKS AND INITIATED BY THE DEPARTMENT OF ECONOMIC AND COMMUNITY DEVELOPMENT, AN AGREEMENT TO EXERCISE OPTION TO RENEW, FOR A TERM OF ONE YEAR, WITH CHATTANOOGA RADIO CONTROL CLUB, IN SUBSTANTIALLY THE FORM ATTACHED, FOR THE LEASE OF APPROXIMATELY SIX (6) ACRES AND A DEFINED FLY ZONE FOR THE FLYING OF MODEL AIRPLANES, CLUB MEETINGS, AND OTHER CONNECTED ACTIVITIES, WITH AN ADDRESS OF 4246 WOODLAND DRIVE, ON A PORTION OF TAX PARCEL NO. 140-1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S OF SARAH ROBBINS AND JAMES MCFARLAND AS SPECIAL POLICE OFFICERS (UNARMED) FOR THE LAND DEVELOPMENT OFFICE,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LANCE MCCRORY, AS A SPECIAL POLICE OFFICER (UNARMED) FOR THE CHATTANOOGA DEPARTMENT OF TRANSPORTAT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 RESIDENTIAL PLANNED UNIT DEVELOPMENT FOR PROPERTY LOCATED AT 1135 MCNICHOL LAN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CTI ENGINEERS, INC. RELATIVE TO CONTRACT NO. W-15-001-101, MBWWTP DETRITORS REHABILITATION, A CONSENT DECREE PROJECT, FOR AN INCREASED AMOUNT OF ONE HUNDRED THIRTY-EIGHT THOUSAND DOLLARS ($138,000.00), FOR A REVISED CONTRACT AMOUNT NOT TO EXCEED FOUR HUNDRED TWENTY-EIGHT THOUSAND DOLLARS ($42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CONTRACT NO. W-15-002-201 TO LAYNE INLINER, LLC OF HILLIARD, OH, FRIAR’S BRANCH SOUTH CHICKAMAUGA CREEK 5 INTERCEPTOR REHABILITATION, A CONSENT DECREE PROJECT, IN THE AMOUNT OF EIGHT MILLION SIX HUNDRED EIGHTY-THREE THOUSAND FIFTY-TWO DOLLARS ($8,683,052.00), WITH A CONTINGENCY AMOUNT OF FOUR HUNDRED THOUSAND DOLLARS ($400,000.00), FOR AN AMOUNT NOT TO EXCEED OF NINE MILLION EIGHTY-THREE THOUSAND FIFTY-TWO DOLLARS ($9,083,05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D-16-006-201 TO RAINES BROTHERS, INC. OF CHATTANOOGA, TN, GATEWAY SCULPTURES AT BLUE GOOSE HOLLOW, IN THE AMOUNT OF EIGHTY-TWO THOUSAND SEVEN HUNDRED THIRTY-THREE AND 40/100 DOLLARS ($82,733.40), WITH A CONTINGENCY AMOUNT OF EIGHT THOUSAND TWO HUNDRED DOLLARS ($8,200.00), FOR AN AMOUNT NOT TO EXCEED NINETY THOUSAND NINE HUNDRED THIRTY-THREE AND 40/100 DOLLARS ($90,933,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DDITIONAL ONE (1) YEAR AGREEMENT WITH DENALI WATER SOLUTIONS, LLC FOR LAND APPLICATION AND BENEFICIAL USE OF CLASS B BIOSOLIDS FROM THE MOCCASIN BEND WASTEWATER TREATMENT PLANT AS PER THE SIGNED CONTRACT DATED MARCH 30, 2015, NOT TO EXCEED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PROJECT NO. T-17-002-811, WITH ETHAN COLLIER CONSTRUCTION COMPANY, INC. FOR 100 @ SOUTH BROAD, PHASE 2, LOCATED AT 3100 ST. ELMO AVENUE AND TO ACCEPT A CONTRIBUTION OF TEN THOUSAND ONE HUNDRED EIGHTEEN AND 92/100 DOLLARS ($10,118.92) TOWARDS THE COST OF FOUR (4) PEDESTRIAN LIGHT POLES, LUMINAIR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MEMORANDUM OF UNDERSTANDING WITH THE TENNESSEE DEPARTMENT OF TRANSPORTATION (TDOT) GRANTING THE CITY OF CHATTANOOGA PERMISSION TO ISSUE HIGHWAY ENTRANCE PERMITS ON STATE HIGHWAY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N BEHALF OF THE DEPARTMENT OF YOUTH AND FAMILY DEVELOPMENT AND INITIATED BY THE DEPARTMENT OF ECONOMIC AND COMMUNITY DEVELOPMENT, TO EXECUTE AN AGREEMENT TO EXERCISE OPTION TO RENEW WITH CHATTANOOGA HOUSING AUTHORITY, IN SUBSTANTIALLY THE FORM ATTACHED, FOR A TERM OF ONE (1) YEAR FOR THE USE OF THE GYMNASIUM AT CROMWELL HILLS APARTMENTS TO OPERATE PROGRAMS FOR YOUTH, YOUNG ADULTS AND FAMILIES ON THE PROPERTY LOCATED AT 3940 CAMELLIA DRIVE ON A PORTION OF TAX PARCEL NO. 137E-A-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zCs w:val="24"/>
              </w:rPr>
            </w:pPr>
            <w:r>
              <w:rPr>
                <w:szCs w:val="24"/>
              </w:rPr>
              <w:t>A RESOLUTION AUTHORIZING THE MAYOR, ON BEHALF OF THE DEPARTMENT OF YOUTH AND FAMILY DEVELOPMENT AND INITIATED BY THE DEPARTMENT OF ECONOMIC AND COMMUNITY DEVELOPMENT, TO EXECUTE AN AGREEMENT TO EXERCISE OPTION TO RENEW WITH CHATTANOOGA HOUSING AUTHORITY, IN SUBSTANTIALLY THE FORM ATTACHED, FOR A TERM OF ONE (1) YEAR FOR THE USE OF THE SHEILA JENNINGS WELLNESS CENTER TO OPERATE PROGRAMS FOR YOUTH, YOUNG ADULTS AND FAMILIES ON THE PROPERTY LOCATED AT 1201 POPLAR STREET ON A PORTION OF TAX PARCEL NO. 145F-A-0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DEVELOPMENT AND FINANCING AGREEMENT WITH EVERGREEN REAL ESTATE FOR TAX INCREMENT FINANCING RELATED TO THE ROAD INFRASTRUCTURE AND THE EXTENSION OF M.L. KING BOULEVARD TO THE RIVERFRONT AND THE BLUE GOOSE HOLLOW TRAILHE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szCs w:val="24"/>
              </w:rPr>
              <w:t>A RESOLUTION AUTHORIZING THE INTERIM DIRECTOR OF HUMAN RESOURCES TO ENTER INTO AN AGREEMENT WITH INDUSTRIAL/ORGANIZATIONAL SOLUTIONS (I/O SOLUTIONS) FOR THE PURPOSE OF ADMINISTRATION OF POLICE CAPTAIN PROMOTIONAL TESTING, FOR AN AMOUNT NOT TO EXCEED NINETEEN THOUSAND TWO HUNDRED SIXTY-NINE DOLLARS ($19,26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JACOBS ENGINEERING GROUP, INC. FOR PROFESSIONAL SERVICES RELATIVE TO CONTRACT NO. W-16-022-101 FOR THE EQUALIZATION BASIN AND BLOWER REPLACEMENT IMPROVEMENTS PROJECT, A CONSENT DECREE SUPPORTED PROJECT, FOR AN AMOUNT NOT TO EXCEED TWO MILLION FORTY-FOUR THOUSAND ONE HUNDRED NINETY-TWO DOLLARS ($2,044,19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bCs/>
                <w:color w:val="000000"/>
                <w:szCs w:val="24"/>
              </w:rPr>
              <w:t>A RESOLUTION APPROVING AN ECONOMIC IMPACT PLAN FOR THE MARTIN LUTHER KING, JR. BLVD. DEVELOPMENT AR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90" w:hanging="0"/>
              <w:jc w:val="both"/>
              <w:rPr>
                <w:bCs/>
                <w:color w:val="000000"/>
                <w:szCs w:val="24"/>
              </w:rPr>
            </w:pPr>
            <w:r>
              <w:rPr>
                <w:szCs w:val="24"/>
              </w:rPr>
              <w:t>A RESOLUTION DECLARING SURPLUS OF PROPERTY LOCATED AT 5909 HANCOCK ROAD, IDENTIFIED AS TAX MAP NO. 148P-A-0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DONATION AGREEMENT WITH CHATTANOOGA METROPOLITAN AIRPORT AUTHORITY, A REGISTERED NON-PROFIT, IN SUBSTANTIALLY THE FORM ATTACHED, AND TO EXECUTE ANY RELATED DOCUMENTS BETWEEN THE CITY OF CHATTANOOGA AND CHATTANOOGA METROPOLITAN AIRPORT AUTHORITY FOR THE CONVEYANCE OF PROPERTY LOCATED AT 5909 HANCOCK ROAD, IDENTIFIED AS TAX MAP NO. 148P-A-0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2/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GREEMENT TO EXERCISE OPTION TO RENEW FOR A ONE (1) YEAR TERM WITH DARDENELLE LONG, IN SUBSTANTIALLY THE FORM ATTACHED, FOR THE LEASE OF THE BARN AT BROWN ACRES GOLF COURSE FOR THE KEEPING OF ANIMALS AS CONSISTENT WITH ZONING REQUIREMENTS, WITH AN ADDRESS OF 406 BROWN ROAD ON A PORTION OF TAX PARCEL NO. 158I-G-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2/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AMEND RESOLUTION NO. 28058 AUTHORIZING A PROFESSIONAL SERVICES CONTRACT WITH PUBLIC FINANCIAL MANAGEMENT, INC. FOR FINANCIAL ADVISORY SERVICES FOR A PERIOD OF THREE (3) YEARS COMMENCING AUGUST 20, 2015, WITH ONE (1) OPTIONAL THREE (3) YEAR EXTENSION, FOR AN ESTIMATED ANNUAL AMOUNT OF ONE HUNDRED TEN THOUSAND DOLLARS ($1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2/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AGREEMENT WITH HEFFERLIN + KRONENBERG ARCHITECTS, PLLC FOR PROFESSIONAL SERVICES RELATIVE TO CONTRACT NO. R-17-004-101, GREENWAY FARM NEW CONFERENCE FACILITY, FOR AN AMOUNT NOT TO EXCEED SEVENTY-SIX THOUSAND DOLLARS ($7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2/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2 (FINAL) TO LAYNE INLINER, LLC OF ORLEANS, IN, RELATIVE TO CONTRACT NO. W-12-030-201, HIGHLAND PARK REHABILITATION PROJECT, A CONSENT DECREE PROJECT, FOR A DECREASED AMOUNT OF ONE HUNDRED NINETY-FIVE THOUSAND TWO HUNDRED FIFTY AND 05/100 DOLLARS ($195,250.05), TO RELEASE THE REMAINING CONTINGENCY AMOUNT OF FIFTY THOUSAND DOLLARS ($50,000.00), FOR A REVISED CONTRACT AMOUNT NOT TO EXCEED TWO MILLION TWO HUNDRED SIXTEEN THOUSAND TWO HUNDRED SEVENTY-FIVE AND 83/100 DOLLARS ($2,216,275.8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2/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pPr>
            <w:r>
              <w:rPr/>
              <w:t>A RESOLUTION AUTHORIZING THE APPROVAL OF CHANGE ORDER NO. 1 (FINAL) TO NABCO ELECTRIC COMPANY, INC. OF CHATTANOOGA, TN, RELATIVE TO CONTRACT NO. W-10-012-201, TELEMETRY AND SCADA UPGRADES, A CONSENT DECREE PROJECT, FOR A DECREASED AMOUNT OF FIVE THOUSAND SIX HUNDRED THIRTY-THREE AND 52/100 DOLLARS ($5,633.52), TO RELEASE THE REMAINING CONTINGENCY AMOUNT OF NINETY THOUSAND DOLLARS ($90,000.00), FOR A REVISED CONTRACT AMOUNT NOT TO EXCEED EIGHT HUNDRED NINETY-THREE THOUSAND ONE HUNDRED TWENTY-FIVE AND 93/100 DOLLARS ($893,125.9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2/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RBIN AND CORTNEY GEARY, PROPERTY OWNERS, TO USE TEMPORARILY THE UNOPENED CITY RIGHT-OF-WAY BETWEEN 1210/1218 AND 1300 HAMILTON AVENUE FOR THE PURPOSE OF IMPROVING THE UNOPENED RIGHT-OF-WAY FOR PUBLIC AC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GREEMENT TO EXERCISE OPTION TO RENEW WITH BALLET TENNESSEE, IN SUBSTANTIALLY THE FORM ATTACHED, FOR A TERM OF ONE (1) YEAR, FOR THE LEASE OF A GROUND LEVEL WING OF THE JOHN A. PATTEN ARTS CENTER, AT THE RATE OF ONE THOUSAND FOUR HUNDRED DOLLARS ($1,400.00) PER MONTH AND OTHER CONSIDERA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GREEMENT TO EXERCISE OPTION TO RENEW FOR A ONE (1) YEAR TERM WITH NORTH CHICKAMAUGA CREEK CONSERVANCY, IN SUBSTANTIALLY THE FORM ATTACHED, FOR THE LEASE AND MANAGEMENT OF A COMMUNITY GARDEN AT GREENWAY FARMS PARK, WITH AN ADDRESS OF 5051 GANN STORE ROAD ON A PORTION OF TAX MAP NO. 110-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CONTRACT FOR THE CREATION OF THE FALLEN FIVE MEMORIAL IN THE TENNESSEE RIVERPARK, AMNICOLA MARSH PARK, IN SUBSTANTIALLY THE FORM ATTACHED, RE: SITE STUDIO (ARTISTS NORMAN LEE AND SHANE ALBRITTON), IN THE AMOUNT OF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w:t>
            </w:r>
            <w:r>
              <w:rPr>
                <w:color w:val="000000"/>
              </w:rPr>
              <w:t>AWARD OF CONTRACT NO. F-17-001-201 TO TRI-STATE ROOFING CONTRACTORS OF CHATTANOOGA, TN, REPLACEMENT ROOFING SYSTEM FOR FIRE HALL NO. 10, IN THE AMOUNT OF FORTY-FIVE THOUSAND FIVE HUNDRED EIGHTY-FOUR DOLLARS ($45,584.00), WITH A CONTINGENCY AMOUNT OF FIVE THOUSAND DOLLARS ($5,000.00), FOR AN AMOUNT NOT TO EXCEED FIFTY THOUSAND FIVE HUNDRED EIGHTY-FOUR DOLLARS ($50,58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NORTHSHORE DEVELOPMENT, LLC C/O RANDALL ADDISON, PROPERTY OWNER, TO USE TEMPORARILY THE UNOPENED RIGHT-OF-WAY SOUTH AND EAST OF 742 HIGH RIDGE DRIVE FOR THE PURPOSE OF CLEARING THE RIGHT-OF-WAY FOR CONSTRUCTION ACCESS TO PROPERT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ALLOCATE AND ENTER INTO AN AGREEMENT WITH CHATTANOOGA COMMUNITY HOUSING DEVELOPMENT ORGANIZATION (CCHDO) FOR COMMUNITY DEVELOPMENT BLOCK GRANT (CDBG) FUNDS TO PROVIDE ASSISTANCE TO ELIGIBLE, LOW-TO-MODERATE INCOME HOMEOWNERS THROUGH ITS ROOFING PROGRAM, IN THE AMOUNT OF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GREEMENT TO EXERCISE OPTION TO RENEW WITH THE ENTERPRISE CENTER, INC., IN SUBSTANTIALLY THE FORM ATTACHED, FOR A RENEWAL TERM OF ONE (1) YEAR, FOR A PORTION OF THE GROUND FLOOR SPACE OF 1001 LINDSAY STREET, FURTHER IDENTIFIED AS TAX MAP NO. 145D-X-005, FOR THE OPERATION OF AN ACCELERATED LEARNING CODE SCHO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AMEND RESOLUTION NO. 27253, AS AMENDED BY RESOLUTION NO. 28341, TO EXTEND THE CONTRACT TWO (2) ADDITIONAL TERMS OF ONE (1) YEAR EACH, JULY 1, 2016 THROUGH JUNE 30, 2017, AND FOR JULY 1, 2017 THROUGH JUNE 30, 2018, WITH FRIENDS OF THE FESTIVAL, INC. FOR MANAGEMENT OF THE 21</w:t>
            </w:r>
            <w:r>
              <w:rPr>
                <w:vertAlign w:val="superscript"/>
              </w:rPr>
              <w:t>ST</w:t>
            </w:r>
            <w:r>
              <w:rPr/>
              <w:t xml:space="preserve"> CENTURY WATERFRONT, AND FOR THE MAYOR TO EXECUTE THE AMENDMENT TO THE WATERFRONT EVENT MANAGEMENT AGREEMENT, FOR AN AMOUNT NOT TO EXCEED FIFTY-FIVE THOUSAND DOLLARS ($55,000.00) PER TERM, FOR A TOTAL AMOUNT NOT TO EXCEED ONE HUNDRED TEN THOUSAND DOLLARS ($1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MAYOR TO EXECUTE A ONE (1) YEAR LICENSE AGREEMENT, IN SUBSTANTIALLY THE FORM ATTACHED, WITH FRIENDS OF THE FESTIVAL, INC. TO HOLD THE ANNUAL RIVERBEND FESTI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THE MAYOR TO EXECUTE AN AGREEMENT </w:t>
            </w:r>
            <w:r>
              <w:rPr>
                <w:color w:val="000000"/>
              </w:rPr>
              <w:t>WITH MOMENT FACTORY, IN SUBSTANTIALLY THE FORM ATTACHED, FOR PUBLIC ART DESIGN SERVICES FOR THE WALNUT STREET BRIDGE RENOVATION PROJECT TO INCLUDE CONCEPTUAL DESIGN AND SPECIALTY LIGHTING CONSULTANT SERVICES, IN THE AMOUNT OF THIRTY-EIGHT THOUSAND DOLLARS ($3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RENEWAL OF THE CONTRACT WITH HENDERSON, HUTCHERSON &amp; McCULLOUGH FOR EXTERNAL AUDIT SERVICES FOR YEAR THREE (3), IN THE AMOUNT OF ONE HUNDRED THIRTY-FIVE THOUSAND THREE HUNDRED THIRTY DOLLARS ($135,330.00); YEAR FOUR (4), IN THE AMOUNT OF ONE HUNDRED THIRTY-NINE THOUSAND ONE HUNDRED SIXTY DOLLARS ($139,160.00); AND YEAR FIVE (5), IN THE AMOUNT OF ONE HUNDRED FORTY-THREE THOUSAND ONE HUNDRED DOLLARS ($143,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TO REPEAL RESOLUTION NO 26612 AND TO ADOPT NEW ADMINISTRATIVE REGULATIONS FOR CONDUCTING  EMPLOYEE DISCIPLINARY HEARING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MATTHEW FREUDENBURG,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AN AGREEMENT WITH COMPSYCH CORPORATION TO PROVIDE EMPLOYEE ASSISTANCE PROGRAM (EAP) SERVICES TO ELIGIBLE CITY EMPLOYEES AT THE RATE OF ONE AND 15/100 DOLLAR ($1.15) PER EMPLOYEE PER MONTH FOR CIVILIAN EMPLOYEES AND ONE AND 28/100 DOLLAR ($1.28) PER EMPLOYEE PER MONTH FOR SWORN EMPLOYEES FOR ONE (1) YEAR TERM BEGINNING APRIL 1, 2018, WITH TWO (2) ADDITIONAL ONE (1) YEAR TERM RENEWAL OPTIONS, FOR AN APPROXIMATE ANNUAL COST OF THIRTY-THREE THOUSAND SEVEN HUNDRED SEVENTY-FIVE DOLLARS ($33,7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MAYOR TO APPLY FOR, AND IF AWARDED, ACCEPT THE 2018/2019 STATE OF TENNESSEE JUSTICE ASSISTANCE GRANT FOR THE CONTINUATION OF THE BEYOND THE WALLS PROGRAM FOR A THREE (3) YEAR PERIOD WITH THE CITY OF CHATTANOOGA AS THE SUB-RECIPIENT AND BIG BROTHERS BIG SISTERS OF GREATER CHATTANOOGA AS THE SUBCONTRACTOR, FOR AN AMOUNT UP TO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A SPECIAL EXCEPTIONS PERMIT FOR A RESIDENTIAL PLANNED UNIT DEVELOPMENT FOR PROPERTIES LOCATED AT 1835, 1837, AND 1919 OLD WAUHATCHIE PIK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AMEND RESOLUTION NO. 29220 FOR NORFOLK SOUTHERN RAILWAY COMPANY RELATIVE TO CONTRACT NO. S-09-008-802 FOR ENGINEERING AND FLAGGING SERVICES PER AGREEMENT AND ACTIVITY NO. 1200923, FOR AN INCREASED AMOUNT OF FORTY-SEVEN THOUSAND FOUR HUNDRED SEVENTY-TWO AND 10/100 DOLLARS ($47,472.10), FOR AN AMOUNT NOT TO EXCEED ONE HUNDRED FORTY-TWO THOUSAND ONE HUNDRED THIRTY-TWO AND 68/100 DOLLARS ($142,132.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XECUTE A SOLE SOURCE SOFTWARE MAINTENANCE AND LICENSING AGREEMENT WITH ESRI, INC. FOR THE PERIOD OF MARCH 19, 2018 TO MARCH 18, 2019, IN THE AMOUNT OF THIRTY-THREE THOUSAND NINE HUNDRED FIFTY-SIX AND 66/100 DOLLARS ($33,956.6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 w:val="22"/>
                <w:szCs w:val="22"/>
              </w:rPr>
            </w:pPr>
            <w:r>
              <w:rPr/>
              <w:t>A RESOLUTION AUTHORIZING RIVERSIDE DEVELOPMENT, LLC C/O CHRIS CURTIS, PROPERTY OWNER, TO USE TEMPORARILY THE RIGHT-OF-WAY LOCATED OVER A PORTION OF THE 400 BLOCK OF EAST M.L. KING BOULEVARD FOR THE PURPOSE OF INSTALLING FESTOON LIGHTING OVER THE ROADWA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A SETTLEMENT OF ALL CLAIMS BY JAMES PHILLIP HEADDEN, ET AL (PARTIES REFERENCED BELOW), SUBJECT TO THE EXECUTION OF A RELEASE OF ALL CLAIMS AND DISMISSAL ABSOLVING ALL THE PARTIES INVOLVED, WITH PREJUDICE AT THE TRIAL LEVEL, WITH THE CITY OF CHATTANOOGA AND DISMISSING THE APPEAL IN THE TENNESSEE COURT OF APPEALS, UPON SATISFACTION OF THE CONDITIONS, WHEREIN THE CITY OF CHATTANOOGA WILL SETTLE ALL CLAIMS OF THE LISTED NAMED TWENTY-FIVE (25) POLICE OFFICERS, IN THE AMOUNT OF SEVEN HUNDRED SEVENTY-FIVE THOUSAND DOLLARS ($7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THE FIRST AMENDMENT TO THE CONTRACT BY AND BETWEEN THE CITY AND THE CHATTANOOGA METROPOLITAN AIRPORT AUTHORITY, IN SUBSTANTIALLY THE FORM ATTACHED, TO MANAGE THE AUTHORITY’S PENSION AND CERTAIN EMPLOYEE BENEFITS AND AS MORE PARTICULARLY SPECIFIED IN THE FIRST AMEND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GROUP INSURANCE AGREEMENTS, IN SUBSTANTIALLY THE FORMS ATTACHED, WITH (1) THE CHATTANOOGA-HAMILTON COUNTY AIR POLLUTION CONTROL BUREAU; (2) THE ENTERPRISE CENTER, INC.; (3) THE CARTER STREET CORPORATION D/B/A CHATTANOOGA-HAMILTON COUNTY CONVENTION AND TRADE CENTER; AND (4) THE CHATTANOOGA BOARD OF DIRECTORS OF THE FIRE AND POLICE PENSION FUND TO OFFER COVERAGE FOR CERTAIN EMPLOYEE BENEFITS AS SPECIFIED IN THE AGREE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pPr>
            <w:r>
              <w:rPr>
                <w:rFonts w:cs="Times New Roman" w:ascii="Times New Roman" w:hAnsi="Times New Roman"/>
              </w:rPr>
              <w:t>A RESOLUTION TO RENAME THE 1100 BLOCK OF CLEVELAND AVENUE TO THE 1100 BLOCK OF LINCOLN PARK LANE</w:t>
            </w:r>
            <w:r>
              <w:rPr>
                <w:rFonts w:cs="Times New Roman" w:ascii="Times New Roman" w:hAnsi="Times New Roman"/>
                <w:color w:val="000000"/>
              </w:rPr>
              <w:t xml:space="preserve">, </w:t>
            </w:r>
            <w:r>
              <w:rPr>
                <w:rFonts w:cs="Times New Roman" w:ascii="Times New Roman" w:hAnsi="Times New Roman"/>
              </w:rPr>
              <w:t>AS REFERENCED IN CASE NUMBER 2018-PW-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XECUTE AN AGREEMENT WITH HAMILTON COUNTY FOR THE 2018 BI-ANNUAL GIS IMAGERY (ORTHO PHOTOGRAPHY) UPDATE,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YEAR 2 OF 3 FOR ON-CALL MODELING AND FLOODPLAIN ANALYSIS SERVICES FROM (1) LDA ENGINEERING; (2) CDM SMITH; (3) STANTEC; (4) AECOM; (5) AMEC FOSTER WHEELER; (6) BWSC; (7) FULGHUM, MACINDOE; AND (8) HDR, TO ENTER INTO EIGHT (8) ONE (1) YEAR BLANKET CONTRACTS WITH THESE PROFESSIONAL FIRMS SUBJECT TO ONE (1) REMAINING ANNUAL RENEWAL OPTION FOR PROFESSIONAL SERVICES ESTIMATED AT SIX HUNDRED FIFTY THOUSAND DOLLARS ($650,000.00) TOTAL ANNUALLY FOR ALL EIGHT (8)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szCs w:val="24"/>
              </w:rPr>
            </w:pPr>
            <w:r>
              <w:rPr>
                <w:szCs w:val="24"/>
              </w:rPr>
              <w:t>A RESOLUTION TO AUTHORIZE YEAR TWO (2) OF A FOUR (4) YEAR TERM FOR THE ON-CALL BLANKET CONTRACT(S) FOR GEO-ENVIRONMENTAL CONSULTING AND CONSTRUCTION MATERIALS TESTING SERVICES, CONTRACT NO. E-16-007-301, WITH THE FOLLOWING FIRMS:  (1) GEOSERVICES, LLC; (2) K.S. WARE AND ASSOCIATES, LLC; (3) S&amp;ME, INC.; (4) STANTEC CONSULTING SERVICES, INC.; (5) TERRACON CONSULTANTS, INC.; AND (6) THOMPSON ENGINEERING, INC.; BASED ON THE THREE (3) SERVICES CATEGORIES OF GEOTECHNICAL, CONSTRUCTION MATERIALS TESTING, AND ENVIRONMENTAL SERVICES THAT EACH CONSULTANT QUALIFIED FOR, THE RENEWAL OF THE SIX (6) ONE (1) YEAR BLANKET CONTRACTS FOR PROFESSIONAL SERVICES ESTIMATED AT FOUR HUNDRED THOUSAND DOLLARS ($400,000.00) TOTAL ANNUALLY FOR ALL SIX (6)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PROJECT NO. T-18-001-801, WITH MBSC BLACK CREEK, LLC FOR UPPER RIVER GORGE BLACK CREEK PHASE 8 AND TO ACCEPT THE COSTS AND FEES ASSOCIATED WITH THE PROCUREMENT AND SERVICES OF A LICENSED GEOTECHNICAL ENGINEER TO INSPECT AND APPROVE DESIGNS FOR A NEW CITY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PROJECT NO. T-18-001-807, WITH T. GENE EDWARDS, INC. FOR THE HOMESERVE OFFICE PROJECT AND TO ACCEPT A CONTRIBUTION IN THE AMOUNT OF THIRTY THOUSAND EIGHT HUNDRED SIX DOLLARS ($30,806.00) TOWARDS THE COST OF SIDEWALK AND CURB-AND-GUTTER IMPLEMEN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LEASE AGREEMENT WITH THE CHARLES H. COOLIDGE MEDAL OF HONOR HERITAGE CENTER, INC., IN SUBSTANTIALLY THE FORM ATTACHED, FOR A TERM OF ONE (1) YEAR, AT THE RATE OF ONE DOLLAR ($1.00) PER YEAR, WITH THE OPTION TO RENEW FOR ONE (1) ADDITIONAL YEAR, FOR APPROXIMATELY SIX HUNDRED (600’) SQUARE FEET OF A BUILDING AT 1170 S. WATKINS STREET, A PORTION OF TAX MAP NO. 156C-C-012, FOR THE STORAGE DISPLAY CASES OBTAINED FROM THE CHATTANOOGA HISTORY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A FULL AND FINAL SETTLEMENT OF ALL CLAIMS, DAMAGES, AND CAUSES OF ACTION OF ANY TYPE OR NATURE WHICH WERE OR COULD HAVE BEEN ASSERTED BY RIVER STREET ARCHITECTURE, SUBJECT TO THE EXECUTION OF A SETTLEMENT AGREEMENT AND GENERAL RELEASE OF ALL CLAIMS RELATED TO THE DISPUTE OVER SERVICES FOR FIRE STATION #11, IN THE AMOUNT OF TWENTY-EIGHT THOUSAND SEVEN HUNDRED EIGHT AND 17/100 DOLLARS ($28,708.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PPLY FOR, AND IF AWARDED, ACCEPT THE 10-MINUTE WALK PLANNING GRANT AND TECHNICAL ASSISTANCE APPLICATION IN COLLABORATION WITH THE TRUST FOR PUBLIC LAND, IN THE AMOUNT OF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INTERIM DIRECTOR OF HUMAN RESOURCES TO ENTER INTO AN AGREEMENT WITH RUSS BLAKELY AND ASSOCIATES, LLC TO PROVIDE BENEFIT ADVISOR AND OPEN ENROLLMENT SERVICES, VOLUNTARY BENEFITS, AND ACT AS AGENT OF RECORD FOR ALL BENEFIT OPTIONS AT NO COST BEGINNING APRIL 1, 2018, FOR A ONE (1) YEAR TERM WITH TWO (2) ONE (1) YEAR RENEWAL OP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OFFICE OF THE CITY ATTORNEY TO ENTER INTO A SERVICES AGREEMENT FOR INSURANCE BROKERAGE SERVICES, IN SUBSTANTIALLY THE FORM ATTACHED, WITH ARTHUR J. GALLAGHER RISK MANAGEMENT SERVICES, INC. FOR COMMERCIAL LIABILITY, AUTO INSURANCE, ATHLETIC LIABILITY, PUBLIC OFFICIAL BONDS, AND OTHER RISK SERVICES FOR A ONE (1) YEAR TERM WITH THREE (3) ADDITIONAL ONE (1) YEAR RENEWAL OPTIONS, UPON MUTUAL AGREEMENT, FOR AN ANNUAL AMOUNT NOT TO EXCEED ONE HUNDRED TEN THOUSAND THIRTY-SEVEN DOLLARS ($110,03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S OF SARAH HOPE AND JESS FRIEDOWITZ TO THE LIBRAR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RE-APPOINTMENTS OF DAN JACOBSON, WARREN BARNETT, PAUL COHN, AND THOMAS SNOW TO THE CHATTANOOGA METROPOLITAN AIRPORT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S OF CYNTHIA COLEMAN AND JACKIE THOMAS AND THE RE-APPOINTMENT OF DAN MAYFIELD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RE-APPOINTMENT OF ETHAN COLLIER TO THE REGIONAL PLAN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RE-APPOINTMENTS OF JULIAN BELL AND DAVID DALTON TO THE CHATTANOOGA DOWNTOWN REDEVELOPMENT CORPORAT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THALIA MICAH TO THE PASSENGER VEHICLES FOR HIRE BOARD FOR A THREE (3)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CIVIC ENGINEERING AND INFORMATION TECHNOLOGIES, INC. FOR PROFESSIONAL SERVICES RELATIVE TO CONTRACT NO. S-09-008-401, NORTH ST. ELMO STORMWATER IMPROVEMENTS PROJECT CEI SERVICES, FOR AN INCREASED AMOUNT OF ONE HUNDRED NINE THOUSAND SEVEN HUNDRED SEVENTY-FIVE DOLLARS ($109,775.00), FOR A REVISED CONTRACT AMOUNT NOT TO EXCEED NINE HUNDRED ONE THOUSAND EIGHT HUNDRED EIGHTY-SEVEN DOLLARS ($901,88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M-17-006-201 TO TRI-STATE ROOFING CONTRACTORS OF CHATTANOOGA, TN, REPLACEMENT ROOFING SYSTEM FOR THE LINDSAY STREET BUILDING, IN THE AMOUNT OF FORTY-TWO THOUSAND SIX HUNDRED TWENTY-FIVE DOLLARS ($42,625.00), WITH A CONTINGENCY AMOUNT OF FIVE THOUSAND DOLLARS ($5,000.00), FOR AN AMOUNT NOT TO EXCEED FORTY-SEVEN THOUSAND SIX HUNDRED TWENTY-FIVE DOLLARS ($47,6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DMINISTRATOR FOR THE DEPARTMENT OF PUBLIC WORKS TO ACCEPT REIMBURSABLE FUNDS FOR THE RECYCLING REBATE GRANT FROM THE TENNESSEE DEPARTMENT OF CONSERVATION (TDEC), IN THE AMOUNT OF THIRTY-TWO THOUSAND TWO HUNDRED ELEVEN DOLLARS ($32,21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SECOND PAYMENT OF FIVE PAYMENTS TO HAMILTON COUNTY GIS RELATIVE TO GIS ADDRESSING FOR FISCAL YEAR 2019 WITH FUTURE COMPENSATION TO BE NEGOTIATED ON AN ANNUAL BASIS AS NOTED IN THE CITY/COUNTY ADDRESSING MOU DATED MAY 19, 2006, FOR AN AMOUNT NOT TO EXCEED SIXTY-EIGHT THOUSAND ONE HUNDRED DOLLARS ($68,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RENEWAL FOR GREEN INFRASTRUCTURE/STAY-ON-VOLUME BANK PROGRAM SERVICES FOR YEAR TWO (2) OF TWO (2) WITH (1) W.M. WHITAKER; (2) CDM SMITH; AND (3) STANTEC, TO ENTER INTO THREE (3) ONE (1) YEAR BLANKET CONTRACTS WITH THESE PROFESSIONAL FIRMS (2018-2019) FOR PROFESSIONAL SERVICES ESTIMATED AT THREE HUNDRED THOUSAND DOLLARS ($300,000.00) FOR AN ANNUAL TOTAL FOR ALL THREE (3)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DMINISTRATOR FOR THE DEPARTMENT OF PUBLIC WORKS TO ACCEPT REIMBURSABLE FUNDS FOR THE EDUCATION AND OUTREACH GRANT FROM THE TENNESSEE DEPARTMENT OF ENVIRONMENT AND CONSERVATION (TDEC), IN THE AMOUNT OF TWENTY-EIGHT THOUSAND NINE HUNDRED SIXTEEN DOLLARS ($28,91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 w:val="22"/>
                <w:szCs w:val="22"/>
              </w:rPr>
              <w:t>A RESOLUTION AUTHORIZING THE ADMINISTRATOR FOR THE DEPARTMENT OF TRANSPORTATION TO ENTER INTO A PARTNERSHIP AGREEMENT, PROJECT NO. T-18-001-806, WITH 1400 CHESTNUT, LLC, FOR 1400 CHESTNUT STREET APARTMENTS, LOCATED AT 1400 CHESTNUT STREET AND TO ACCEPT A CONTRIBUTION TOWARDS THE COST OF FIVE (5) PEDESTRIAN LIGHT POLES, LUMINAIRES, CONDUITS, AND INSTALLATION, IN THE AMOUNT OF TWELVE THOUSAND SIX HUNDRED FORTY-EIGHT AND 65/100 DOLLARS ($12,648.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sz w:val="22"/>
                <w:szCs w:val="22"/>
              </w:rPr>
              <w:t>A RESOLUTION AUTHORIZING THE ADMINISTRATOR FOR THE DEPARTMENT OF TRANSPORTATION TO ENTER INTO A PARTNERSHIP AGREEMENT, PROJECT NO. T-18-001-808, WITH WISE PROPERTIES-TN, LLC, FOR 1920 CHESTNUT STREET APARTMENTS, LOCATED AT 1920 CHESTNUT STREET AND TO ACCEPT A CONTRIBUTION TOWARDS THE COST OF SIX (6) PEDESTRIAN LIGHT POLES, LUMINAIRES, CONDUITS, AND INSTALLATION, IN THE AMOUNT OF FOURTEEN THOUSAND EIGHT HUNDRED EIGHTEEN AND 38/100 DOLLARS ($14,818.3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sz w:val="22"/>
                <w:szCs w:val="22"/>
              </w:rPr>
              <w:t>A RESOLUTION AUTHORIZING THE ADMINISTRATOR FOR THE DEPARTMENT OF TRANSPORTATION TO RENEW THE SERVICES AGREEMENT, IN SUBSTANTIALLY THE FORM ATTACHED, WITH SENSYS AMERICA, INC. FOR THE TRAFFIC INFRACTION DETECTION AND ENFORCEMENT PROGRAM FOR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3/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szCs w:val="24"/>
              </w:rPr>
              <w:t>A RESOLUTION AUTHORIZING THE MAYOR TO ACCEPT THE CITIES SUPPORTING A STRONG PRENATAL TO AGE 3 AGENDA GRANT ISSUED BY THE NATIONAL LEAGUE OF CITIES TO STRENGTHEN SUPPORT FOR FAMILIES OF YOUNG CHILDREN AND IMPROVE EARLY CHILDHOOD EDUCATION, FOR AN AMOUNT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03/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S OF MARK B. MILLER, MARCO A. SALENDA, AND KARAH NAZOR TO THE STORMWATER REGULATION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03/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w:t>
            </w:r>
            <w:r>
              <w:rPr>
                <w:color w:val="000000"/>
              </w:rPr>
              <w:t>AUTHORIZING THE CHATTANOOGA-HAMILTON COUNTY REGIONAL PLANNING AGENCY TO DEVELOP A ZONING POLICY THAT WILL BE USED FOR REZONING REQUESTS FOR SITES THAT CONTAIN STEEP SLOPES IN THE STORMWATER RUNOFF AFFECTED AREAS AND FOR REMAINING FOREST LA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GREEMENT TO EXERCISE OPTION TO RENEW WITH RIVER CITY DUCKS, LLC, IN SUBSTANTIALLY THE FORM ATTACHED, FOR A ONE (1) YEAR RENEWAL OF THE LICENSE AGREEMENT FOR THE NON-EXCLUSIVE USE OF THE ROSS’ LANDING RAM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CCEPT, IF AWARDED, A TENNESSEE DEPARTMENT OF ECONOMIC AND COMMUNITY DEVELOPMENT GRANT FOR THE FORMER HARRIET TUBMAN HOMES SITE, IN THE AMOUNT OF ONE HUNDRED THOUSAND DOLLARS ($100,000.00), WITH THE CITY’S MATCHING FUNDS, IN THE AMOUNT OF ONE HUNDRED DOLLARS ($100,000.00), FOR A TOTAL AMOUNT OF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AWARD HOME PROGRAM FUNDING TO CHATTANOOGA COMMUNITY HOUSING DEVELOPMENT ORGANIZATION (CCHDO) FOR THE DEVELOPMENT OF AFFORDABLE HOMEOWNERSHIP OPPORTUNITIES, FOR AN AMOUNT UP TO ONE HUNDRED FIFTY-FIVE THOUSAND DOLLARS ($155,000.00), AND TO TOWER CONSTRUCTION COMPANY TO DEVELOP FOUR (4) AFFORDABLE RENTAL HOUSES, FOR AN AMOUNT UP TO ONE HUNDRED SIXTY THOUSAND DOLLARS ($160,000.00), FOR A TOTAL AMOUNT UP TO THREE HUNDRED FIFTEEN THOUSAND DOLLARS ($315,000.00), AND TO AUTHORIZE THE REALLOCATION OF THREE HUNDRED TWENTY THOUSAND DOLLARS ($320,000.00) IN HOME FUNDING FROM A PREVIOUSLY AUTHORIZED CHATTANOOGA NEIGHBORHOOD ENTERPRISE (CNE) PROJECT, AS REFERENCED IN RESOLUTION NO. 28934, TO A NEW BUILDING LOCATED AT 2104 UNION AVENUE, FOR EIGHT (8) AFFORDABLE RENTAL UNI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3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PRINCE MUHAMMAD,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BANDONING A SPECIAL EXCEPTIONS PERMIT FOR A RESIDENTIAL PLANNED UNIT DEVELOPMENT FOR PROPERTIES LOCATED IN THE 4400 BLOCK OF WEBB ROAD AND THE 4200 THROUGH 4500 BLOCKS OF SAILMAKER CIRC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 SPECIAL EXCEPTIONS PERMIT FOR A RESIDENTIAL PLANNED UNIT DEVELOPMENT FOR PROPERTIES LOCATED IN THE 4400 BLOCK OF WEBB ROAD AND THE 4200 THROUGH 4500 BLOCKS OF SAILMAKER CIRCL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DOPTING A LAND USE PLAN FOR THE SOUTH BROAD DISTRICT STUDY, A VISION FOR REVITALIZATION, IN AN EFFORT TO ESTABLISH A PUBLIC VISION FOR THE FUTURE OF SOUTH BROAD STREET, THE WHELAND FOUNDRY/US PIPE SITE, AND SOUTHSIDE GARDENS NEIGHBORHO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HAZEN AND SAWYER FOR PROFESSIONAL SERVICES FOR DESIGN AND CONSTRUCTION PHASE SERVICES RELATING TO CONTRACT NO. W-14-006-101, MOCCASIN BEND WWTP SECONDARY CLARIFIER UPGRADES, A CONSENT DECREE PROJECT, FOR AN INCREASED AMOUNT OF NINETY-EIGHT THOUSAND FIVE HUNDRED SIXTY-SIX DOLLARS ($98,566.00), FOR A REVISED CONTRACT AMOUNT NOT TO EXCEED ONE MILLION NINE HUNDRED THIRTY-NINE THOUSAND THREE HUNDRED SIXTY-SIX DOLLARS ($1,939,36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P-16-005-201 TO ADVANCED TRAINING SYSTEMS, INC. OF ST. PAUL, MN, HCSO-CPD TARGET SYSTEM, IN THE AMOUNT OF EIGHTY-EIGHT THOUSAND ONE HUNDRED THIRTY DOLLARS ($88,130.00), WITH A CONTINGENCY IN THE AMOUNT OF FOUR THOUSAND FOUR HUNDRED DOLLARS ($4,400.00), FOR AN AMOUNT NOT TO EXCEED NINETY-TWO THOUSAND FIVE HUNDRED THIRTY DOLLARS ($92,5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pPr>
            <w:r>
              <w:rPr/>
              <w:t>A RESOLUTION AUTHORIZING THE APPROVAL OF CHANGE ORDER NO. 1 FOR LAYNE INLINER, LLC OF TUCKER, GA, RELATIVE TO CONTRACT NO. W-12-029-201, FRIARS BRANCH INTERCEPTOR AND BASIN IMPROVEMENTS, A CONSENT DECREE PROJECT, FOR AN INCREASED AMOUNT OF ONE MILLION SIX HUNDRED FIFTY-SEVEN THOUSAND SIX HUNDRED THIRTY-TWO DOLLARS ($1,657,632.00), TO REDUCE THE CONTINGENCY IN THE AMOUNT OF TWO HUNDRED THOUSAND DOLLARS ($200,000.00), FOR A REVISED CONTRACT AMOUNT NOT TO EXCEED NINE MILLION FIVE HUNDRED THIRTY-SEVEN THOUSAND THREE HUNDRED NINETY-ONE AND 50/100 DOLLARS ($9,537,391.50), FOR A TOTAL AMOUNT OF NINE MILLION SEVEN HUNDRED THIRTY-SEVEN THOUSAND THREE HUNDRED NINETY-ONE AND 50/100 DOLLARS ($9,737,391.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CDM SMITH, INC. FOR PROFESSIONAL SERVICES FOR DESIGN AND CONSTRUCTION PHASE SERVICES RELATIVE TO CONTRACT NO. W-12-026-102, DUPONT PUMP STATION AND BASIN IMPROVEMENTS – PHASE 2, A CONSENT DECREE PROJECT, FOR AN INCREASED AMOUNT OF NINE HUNDRED EIGHTY-FIVE THOUSAND TWO HUNDRED EIGHTY-FOUR AND 08/100 DOLLARS ($985,284.08), FOR A REVISED CONTRACT AMOUNT NOT TO EXCEED TWO MILLION FIVE HUNDRED EIGHTY THOUSAND EIGHT HUNDRED EIGHTY-FOUR AND 08/100 DOLLARS ($2,580,884.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CHASE PLUMBING AND MECHANICAL, INC. OF CHATTANOOGA, TN, RELATIVE TO CONTRACT NO. W-12-026-201, DUPONT PUMP STATION AND BASIN IMPROVEMENTS – PHASE 1, A CONSENT DECREE PROJECT, FOR A DECREASED AMOUNT OF THREE HUNDRED THIRTY-FIVE THOUSAND FIVE HUNDRED EIGHT AND 81/100 DOLLARS ($335,508.81), TO RELEASE THE CONTINGENCY IN THE AMOUNT OF TWO HUNDRED SEVENTY-TWO THOUSAND FOUR HUNDRED FORTY DOLLARS ($272,440.00), FOR A REVISED CONTRACT AMOUNT NOT TO EXCEED FIVE MILLION ONE HUNDRED THIRTEEN THOUSAND TWO HUNDRED NINETY-THREE AND 19/100 DOLLARS ($5,113,293.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CH2M HILL ENGINEERS FOR PROFESSIONAL SERVICES FOR DESIGN AND CONSTRUCTION PHASE SERVICES RELATIVE TO CONTRACT NO. W-15-002-101, FRIARS BRANCH SOUTH CHICKAMAUGA CREEK 5 INTERCEPTOR REHABILITATION, A CONSENT DECREE PROJECT, FOR AN INCREASED AMOUNT OF ONE HUNDRED FOUR THOUSAND ONE HUNDRED THIRTY DOLLARS ($104,130.00), FOR A REVISED CONTRACT AMOUNT NOT TO EXCEED NINE HUNDRED TWENTY-FIVE THOUSAND EIGHTY DOLLARS ($925,0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INAL) FOR ARCADIS U.S., INC. FOR PROFESSIONAL CONSTRUCTION PHASE SERVICES RELATIVE TO CONTRACT NO. S-12-009-103, CARTER STREET STORM DRAINAGE PIPE REPAIR PROJECT, A CONSENT DECREE PROJECT, FOR A DECREASED AMOUNT OF THREE HUNDRED FIFTY DOLLARS ($350.00), FOR A REVISED CONTRACT AMOUNT NOT TO EXCEED NINETY-SEVEN THOUSAND THREE HUNDRED SIXTY DOLLARS ($97,3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ARCADIS U.S., INC. FOR PROFESSIONAL SERVICES FOR DESIGN AND CONSTRUCTION PHASE SERVICES RELATIVE TO CONTRACT NO. W-09-011-101, ORCHARD KNOB PUMP STATION IMPROVEMENTS, A CONSENT DECREE PROJECT, FOR AN INCREASED AMOUNT OF TWENTY-FIVE THOUSAND TWO HUNDRED TWENTY-EIGHT DOLLARS ($25,228.00), FOR A REVISED CONTRACT AMOUNT NOT TO EXCEED SIX HUNDRED SEVENTY-SEVEN THOUSAND SEVEN HUNDRED FORTY-FIVE DOLLARS ($677,7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4 FOR BURNS &amp; MCDONNELL ENGINEERING COMPANY FOR PROFESSIONAL SERVICES FOR DESIGN AND CONSTRUCTION PHASE SERVICES RELATING TO CONTRACT NO. W-12-016-102, CITICO CSOTF AND PUMP STATION IMPROVEMENTS, A CONSENT DECREE PROJECT, FOR AN INCREASED AMOUNT OF SIX THOUSAND SEVEN HUNDRED THIRTY-NINE AND 92/100 DOLLARS ($6,739.92), FOR A REVISED CONTRACT AMOUNT NOT TO EXCEED FIVE HUNDRED TWENTY-SIX THOUSAND SEVEN HUNDRED TWENTY AND 62/100 DOLLARS ($526,720.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BURNS &amp; MCDONNELL ENGINEERING COMPANY FOR PROFESSIONAL SERVICES FOR DESIGN AND CONSTRUCTION PHASE SERVICES RELATIVE TO CONTRACT NO. W-16-013-101, CITICO PUMP STATION RELIABILITY IMPROVEMENT, A CONSENT DECREE PROJECT, FOR AN INCREASED AMOUNT OF FIFTY-SIX THOUSAND THREE HUNDRED DOLLARS ($56,300.00), FOR A REVISED CONTRACT AMOUNT NOT TO EXCEED ONE MILLION ONE HUNDRED EIGHTY-ONE THOUSAND ONE HUNDRED FIFTY DOLLARS ($1,181,1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w:t>
            </w:r>
            <w:r>
              <w:rPr>
                <w:color w:val="000000"/>
              </w:rPr>
              <w:t>THE ADMINISTRATOR FOR THE DEPARTMENT OF PUBLIC WORKS TO ENTER INTO BLANKET CONTRACTS FOR PROFESSIONAL SERVICES FOR THE SUPPORT OF WASTEWATER CAPITAL IMPROVEMENTS PROGRAM, CONTRACT NO. W-18-001, FOR THE NINETEEN (19) CONSULTANT FIRMS THAT SUBMITTED QUALIFICATIONS IN THE SIX (6) DIFFERENT CATEGORIES PER THEIR QUALIFICATION PACKAGE, FOR YEAR ONE (1) OF A TERM UP TO FIVE (5) YEARS WITH THIS YEAR’S AMOUNT TO BE NO MORE THAN SEVEN MILLION FIVE HUNDRED THOUSAND DOLLARS ($7,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CAMERON HARBOR SOUTH, LOT 1, GP, FOR PARKWAY POURHOUSE, LOCATED AT 801 RIVERFRONT PARKWAY, PROJECT NO. T-18-001-804, AND TO ACCEPT A CONTRIBUTION OF FIFTEEN THOUSAND ONE HUNDRED SEVENTY-EIGHT AND 38/100 DOLLARS ($15,178.38) TOWARDS THE COST OF SIX (6) PEDESTRIAN LIGHT POLES, LUMINAIR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 w:val="22"/>
                <w:szCs w:val="22"/>
              </w:rPr>
            </w:pPr>
            <w:r>
              <w:rPr>
                <w:szCs w:val="24"/>
              </w:rPr>
              <w:t>A RESOLUTION AUTHORIZING THE ADMINISTRATOR FOR THE DEPARTMENT OF TRANSPORTATION TO ENTER INTO AN AGREEMENT WITH KLEENCO CONSTRUCTION RELATIVE TO CONTRACT NO. T-17-006-201, FOR CONSTRUCTION SERVICES ON DODDS AVENUE ASSOCIATED WITH COMMUNITY DEVELOPMENT BLOCK GRANT SIDEWALK INSTALL/REPAIR, IN THE AMOUNT OF THREE HUNDRED TWENTY-ONE THOUSAND FOUR HUNDRED TWENTY-ONE AND 75/100 DOLLARS ($321,421.75), WITH A CONTINGENCY AMOUNT OF THIRTY-TWO THOUSAND ONE HUNDRED FORTY-TWO AND 18/100 DOLLARS ($32,142.18), FOR A TOTAL AMOUNT OF THREE HUNDRED FIFTY-THREE THOUSAND FIVE HUNDRED SIXTY-THREE AND 93/100 DOLLARS ($353,563.9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TRANSPORTATION TO ENTER INTO AN AGREEMENT WITH GEOSTABILIZATION INTERNATIONAL FOR CONSTRUCTION SERVICES RELATIVE TO CONTRACT NO. T-16-004-201 ASSOCIATED WITH CONSTRUCTION SERVICES FOR SLOPE STABILIZATION ALONG GRANADA DRIVE, ORIGINALLY ESTABLISHED BY CITY COUNCIL ACTION ON MAY 30, 2017, TO INCREASE THE CONTRACT AMOUNT BY NINETY-TWO THOUSAND FIVE HUNDRED DOLLARS ($92,500.00), FOR A FINAL REVISED CONTRACT AMOUNT OF THREE HUNDRED FIFTY THOUSAND THREE HUNDRED FORTY DOLLARS ($350,340.00), IN ACCORDANCE WITH SPECIFICATIONS AS SHOWN ON STATE WIDE CONTRACT SWC 19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t>A RESOLUTION AUTHORIZING THE APPOINTMENTS OF COREY JACK WARD AND ANDREW MATHESON AS SPECIAL POLICE OFFICERS (UNARMED) FOR THE CHATTANOOGA AREA REGIONAL TRANSPORTATION AUTHORITY (CARTA),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REALLOCATION OF ONE HUNDRED THOUSAND DOLLARS ($100,000.00) IN CDBG FUNDS TO BE USED FOR DEMOLITION OF DANGEROUS, BLIGHTED STRUCTU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QUITCLAIM DEEDS CONVEYING FIFTY-SEVEN (57) CERTAIN OR CERTAIN COMBINATION OF PARCELS, IN SUBSTANTIALLY THE FORM ATTACHED, TO THE APPROVED HIGHEST BIDDERS ON JOINTLY-OWNED PROPERTIES OF THE CITY OF CHATTANOOGA AND HAMILTON COUNTY AS ACQUIRED THROUGH PREVIOUS DELINQUENT TAX SA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1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BEVERLY MOULTRIE AS THE DIRECTOR OF HUMAN RESOUR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XECUTE THE FIRST AMENDMENT TO PROPERTY EXCHANGE AGREEMENT, IN SUBSTANTIALLY THE FORM ATTACHED, WITH HIGHLAND PARK COMMONS, INC. AND AUTHORIZING PAYMENT IN THE AMOUNT OF FIFTY THOUSAND DOLLARS ($50,000.00) TO HIGHLAND PARK COMMONS,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N AGREEMENT WITH GAIL M. GOLDMAN ASSOCIATES, IN SUBSTANTIALLY THE FORM ATTACHED, FOR PUBLIC ART CONSULTANT SERVICES AND THE CREATION OF A PUBLIC ART MASTER PLAN, IN THE AMOUNT OF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MEND RESOLUTION NO. 29148 TO ENTER INTO A PRIMARY CONTRACT WITH P&amp;D CONSTRUCTION AND A SECONDARY CONTRACT WITH TOWER CONSTRUCTION, TO INCREASE THE AMOUNT FOR DEMOLITION SERVICES BY ONE HUNDRED THOUSAND DOLLARS ($100,000.00), FOR AN AMOUNT NOT TO EXCEED FIVE HUNDRED TEN THOUSAND DOLLARS ($5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TREASURER TO RENEW PURCHASE ORDER NO. 526211 TO HARRIS COMPUTER SYSTEMS FOR A ONE (1) YEAR RENEWAL PERIOD FOR THE PURPOSE OF BILLING AND COLLECTIONS OF PROPERTY AND SEWER UTILITY SERVICES, IN THE AMOUNT OF ONE HUNDRED THIRTY-ONE THOUSAND FOUR HUNDRED SIXTEEN AND 40/100 DOLLARS ($131,416.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XECUTE AN AGREEMENT WITH PNC EQUIPMENT FINANCE, LLC FOR THE FINANCING OF GOLF CARTS APPROVED ON BLANKET ORDER 547383, FOR A TOTAL PAYMENT IN THE AMOUNT OF THREE HUNDRED SEVENTY-SEVEN THOUSAND TWO HUNDRED EIGHT DOLLARS ($377,208.00) FOR A FIVE (5) YEAR PERI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TO AMEND RESOLUTION NO. 28367 EMPLOYEE INFORMATION GUIDE TO REPLACE THE SECTION, DRUG &amp; ALCOHOL TESTING POLICY FOR COMMERCIAL MOTOR VEHICLE DRIVERS (CDL) AND AMEND THE SECTION ON DRUG &amp; ALCOHOL TESTING POLICY FOR NON-COMMERCIAL MOTOR VEHICLE DRIVERS (NON-CDL) TO FOLLOW THE FEDERAL MOTOR CARRIER REGULATIONS GOVERNING DRUGS AND ALCOH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90" w:hanging="0"/>
              <w:jc w:val="both"/>
              <w:rPr/>
            </w:pPr>
            <w:r>
              <w:rPr/>
              <w:t>A RESOLUTION AUTHORIZING THE OFFICE OF THE CITY ATTORNEY TO ENGAGE ADVICE LAW FIRM FOR LEGAL SERVICES RELATED TO THE 2014 DELINQUENT TAXPAYER LITIGATION, FOR AN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IRECTING STAFF TO DEVELOP CONDITIONAL LANGUAGE AND DIRECTING THE CITY ATTORNEY’S OFFICE ON BEHALF OF THE CITY COUNCIL TO FILE A ZONING APPLICATION REQUESTING CONDITIONS THAT INCLUDE OFFICE USE AND ANY USES CONSISTENT WITH THE FORMER C-1 ZONING USES TO BE PLACED ON THIS TRACT OF LAND LOCATED AT 1001 READS LAKE ROAD, DESCRIBED IN CASE NO. 1980-179 AND ORDINANCE NO. 77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RI-STATE ROOFING CONTRACTORS, INC. OF CHATTANOOGA, TN, RELATIVE TO CONTRACT NO. W-17-012-201, REPLACEMENT OF ROOFING SYSTEM FOR MAINTENANCE BUILDING AT MBWWTP, FOR A DECREASED AMOUNT OF ONE HUNDRED FORTY-SEVEN AND 92/100 DOLLARS ($147.92), FOR A REVISED CONTRACT AMOUNT OF ONE HUNDRED THIRTEEN THOUSAND TWO HUNDRED SEVENTY-NINE DOLLARS ($113,279.00), AND TO RELEASE THE CONTINGENCY AMOUNT OF ELEVEN THOUSAND THREE HUNDRED DOLLARS ($11,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W-16-017-201 TO J. CUMBY CONSTRUCTION, INC. OF COOKEVILLE, TN, SOLIDS PROCESS OPTIMIZATION IMPLEMENTATION PHASE 2 – THICKENER UPGRADES, A CONSENT DECREE PROJECT, IN THE AMOUNT OF FOUR MILLION THREE HUNDRED TWENTY-SIX THOUSAND NINE HUNDRED DOLLARS ($4,326,900.00), WITH A CONTINGENCY AMOUNT OF FOUR HUNDRED THOUSAND DOLLARS ($400,000.00), FOR AN AMOUNT NOT TO EXCEED FOUR MILLION SEVEN HUNDRED TWENTY-SIX THOUSAND NINE HUNDRED DOLLARS ($4,726,90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CLUB PROPHET SYSTEMS RELATIVE TO RFP 163109 GOLF COURSE SOFTWARE TO PROVIDE CITY GOLF COURSES WITH A NEW POINT OF SALE AND TEE TIME RESERVATION SYSTEM ANNUALLY, FOR AN AMOUNT NOT TO EXCEED THIRTEEN THOUSAND DOLLARS ($13,000.00), PLUS A ONE-TIME TRAVEL TRAINING AND SETUP EXPENSE FOR AN AMOUNT UP TO ONE THOUSAND FIVE HUNDRED DOLLARS ($1,500.00), FOR A TOTAL AMOUNT OF FOURTEEN THOUSAND FIVE HUNDRED DOLLARS ($1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w:t>
            </w:r>
            <w:r>
              <w:rPr>
                <w:color w:val="000000"/>
              </w:rPr>
              <w:t>AWARD OF CONTRACT NO. Y-17-019-201 TO TRI-STATE ROOFING CONTRACTORS OF CHATTANOOGA, TN, REPLACEMENT ROOFING SYSTEM FOR SHEPHERD YFD CENTER BUILDING, IN THE AMOUNT OF ONE HUNDRED FIFTY-FIVE THOUSAND SIXTY-NINE DOLLARS ($155,069.00), WITH A CONTINGENCY AMOUNT OF SIXTEEN THOUSAND DOLLARS ($16,000.00), FOR AN AMOUNT NOT TO EXCEED ONE HUNDRED SEVENTY-ONE THOUSAND SIXTY-NINE DOLLARS ($171,06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THE ELECTRIC POWER BOARD (EPB) FOR A SALES ORDER NO. 118030178 FOR THE PURPOSE TO PROVIDE A NEW SERVICE TO THE NEW AVONDALE YFD CENTER BY EXTENDING THE 12.47 KV POWER LINES IN ORDER TO SERVE THE REQUIRED 277/480V SERVICE RELATIVE TO AGREEMENT NO. Y-15-008-801, IN THE AMOUNT OF THIRTY THOUSAND SIX HUNDRED FIFTY-NINE AND 73/100 DOLLARS ($30,659.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2 (FINAL) FOR VOLKERT, INC. RELATIVE TO CONTRACT NO. W-12-030-101, HIGHLAND PARK SEWER REHABILITATION, A CONSENT DECREE PROJECT, FOR AN INCREASED AMOUNT OF THREE THOUSAND SIX HUNDRED NINETY DOLLARS ($3,690.00), FOR THE REVISED CONTRACT AMOUNT OF SIX HUNDRED NINETEEN THOUSAND EIGHT HUNDRED THIRTY-TWO DOLLARS ($619,83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AMEC FOSTER WHEELER ENVIRONMENT AND INFRASTRUCTURE, INC. FOR PROFESSIONAL SERVICES RELATIVE TO CONTRACT NO. S-12-004-102, WPA DITCH PROGRAM PHASE II, FOR A TOTAL AMOUNT NOT TO EXCEED THREE HUNDRED SIXTY EIGHT THOUSAND FIVE HUNDRED SIXTY DOLLARS ($368,5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4/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t>A RESOLUTION AUTHORIZING PAYMENT FOR SERVICES INCURRED BY UTILIZING THE TENNESSEE ONE-CALL SYSTEM, IN THE AMOUNT OF THIRTY-FOUR THOUSAND FIVE HUNDRED SEVENTY-EIGHT DOLLARS ($34,57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1/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ECLARING SURPLUS OF PROPERTY LOCATED AT 3300 BRANNON AVENUE, IDENTIFIED AS TAX MAP NO. 156P-E-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DONATION AGREEMENT WITH FIRST LUTHERAN CHURCH, A REGISTERED NON-PROFIT, IN SUBSTANTIALLY THE FORM ATTACHED, AND TO EXECUTE ANY RELATED DOCUMENTS BETWEEN THE CITY OF CHATTANOOGA AND FIRST LUTHERAN CHURCH FOR THE CONVEYANCE OF PROPERTY LOCATED AT 3300 BRANNON AVENUE, IDENTIFIED AS TAX MAP NO. 156P-E-016, WITH THE PROPERTY TO BE UTILIZED FOR THE BENEFIT OF THE CLIFTON HILLS COMMUN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1/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TO CONFIRM THE MAYOR’S RE-APPOINTMENTS OF JASON FARMER AND VELMA WILSON TO THE REGIONAL PLAN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1/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w:t>
            </w:r>
            <w:r>
              <w:rPr>
                <w:color w:val="000000"/>
              </w:rPr>
              <w:t>AWARD OF CONTRACT NO. Y-17-017-201 TO JDH COMPANY, INC. OF CHATTANOOGA, TN, REPLACEMENT ROOFING SYSTEM FOR CARVER YFD CENTER BUILDING, IN THE AMOUNT OF ONE HUNDRED NINETY-TWO THOUSAND EIGHT HUNDRED FORTY-FOUR DOLLARS ($192,844.00), WITH A CONTINGENCY AMOUNT OF TWENTY THOUSAND DOLLARS ($20,000.00), FOR AN AMOUNT NOT TO EXCEED TWO HUNDRED TWELVE THOUSAND EIGHT HUNDRED FORTY-FOUR DOLLARS ($212,8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1/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DMINISTRATOR FOR THE DEPARTMENT OF PUBLIC WORKS TO ENTER INTO A JOINT FUNDING AGREEMENT (JFA) WITH THE U.S. GEOLOGICAL SURVEY (USGS) AND THE CITY OF CHATTANOOGA TO OPERATE THREE (3) CONTINUOUS REAL-TIME STREAM GAGES LOCATED ON NORTH CHICKAMAUGA CREEK, SOUTH CHICKAMAUGA CREEK, AND CHATTANOOGA CREEK FOR THE PERIOD BEGINNING APRIL 1, 2018 THROUGH MARCH 31</w:t>
            </w:r>
            <w:r>
              <w:rPr>
                <w:szCs w:val="24"/>
                <w:vertAlign w:val="superscript"/>
              </w:rPr>
              <w:t>ST</w:t>
            </w:r>
            <w:r>
              <w:rPr>
                <w:szCs w:val="24"/>
              </w:rPr>
              <w:t>, 2019, AT A TOTAL COST OF FORTY-FOUR THOUSAND TWO HUNDRED DOLLARS ($44,200.00), WITH A CONTRIBUTION OF TEN THOUSAND EIGHT HUNDRED SEVENTY-FIVE DOLLARS ($10,875.00) FROM THE USGS, AND THIRTY-THREE THOUSAND THREE HUNDRED TWENTY-FIVE DOLLARS ($33,325.00) FROM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1/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RENEW CONTRACT NO. S-16-011 WITH (1) ASA ENGINEERING &amp; CONSULTING, INC.; (2) BARGE DESIGN SOLUTIONS; (3) CRAIG DESIGN GROUP; (4) STANTEC; AND (5) W.M. WHITAKER &amp; ASSOCIATES, FOR ONE (1) YEAR BLANKET CONTRACTS WITH FIVE (5) PROFESSIONAL FIRMS, ON-CALL LANDSCAPE ARCHITECT DESIGN SERVICES FOR YEAR TWO (2) OF TWO (2), ESTIMATED AT FIVE HUNDRED THOUSAND DOLLARS ($500,000.00) TOTAL ANNUALLY, FOR ALL FIVE (5)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1/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XECUTE A PROPOSAL WITH THE TENNESSEE DEPARTMENT OF TRANSPORTATION (TDOT) FOR STATE PROJECT NO. 33002-2169-44, FEDERAL PROJECT NO. NH-I-24-3(90), PIN #112833.00, INTERCHANGES AT SR-2 (BROAD STREET) AND SR-58 (MARKET STREET) IN CHATTANOOGA ROUTE I-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1/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ATTANOOGA DEPARTMENT OF TRANSPORTATION TO ERECT COMMEMORATIVE SECONDARY STREET NAME SIGNS ON OAK STREET AND SHALLOWFORD ROAD FROM GLENWOOD DRIVE TO RIDGESIDE ROAD, DESIGNATING SAID PORTIONS OF OAK STREET AND SHALLOWFORD ROAD AS “GLYNN D. KEY 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7-STVR-00044 FOR PROPERTY LOCATED AT 26 TREWHIT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09 FOR PROPERTY LOCATED AT 3959 KELLY’S FERR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SHORT TERM VACATION RENTAL APPLICATION NO. 17-STVR-00020 FOR PROPERTY LOCATED AT 1609 LONG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23 FOR PROPERTY LOCATED AT 4302 TENNESSEE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 SPECIAL EXCEPTIONS PERMIT FOR A RESIDENTIAL PLANNED UNIT DEVELOPMENT FOR PROPERTY LOCATED IN THE 600 BLOCK OF JULIAN ROAD (GIVEN TEMPORARY ADDRESS OF 805 WORLICK WAY FOR LAND DISTURBANCE PERMI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THE CHATTANOOGA POLICE DEPARTMENT TO EXECUTE A MASTER SERVICE AGREEMENT AND COPLINK LICENSE SERVICE AGREEMENT WITH FORENSIC LOGIC, LLC AND ALSO TO EXECUTE A MEMORANDUM OF UNDERSTANDING CHATTANOOGA AREA NODE SHARE OF COST AGREEMENT RELATIVE TO LAW ENFORCEMENT DATA SHARING SOFTWARE SOLUTION, LICENSING MAINTENANCE, AND DATA SOURCE INTEGRATION MAINTENANCE, IN THE AMOUNT OF THIRTY-FIVE THOUSAND EIGHT HUNDRED NINETY-NINE DOLLARS ($35,89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CDM SMITH, INC. RELATIVE TO CONTRACT NO. W-12-024-101, MBWWTP SOLIDS PROCESS OPTIMIZATION IMPLEMENTATION - PHASE 3 CENTRIFUGE AND DIGESTER UPGRADES, A CONSENT DECREE PROJECT, FOR AN INCREASED AMOUNT OF THREE HUNDRED THIRTY-FOUR THOUSAND FIVE HUNDRED DOLLARS ($334,500.00), FOR THE REVISED CONTRACT AMOUNT OF ONE MILLION SEVEN HUNDRED EIGHT THOUSAND FIFTY DOLLARS ($1,708,0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7-016-201 TO JDH COMPANY, INC. OF CHATTANOOGA, TN, REPLACEMENT ROOFING SYSTEM FOR EASTDALE YFD CENTER BUILDING, IN THE AMOUNT OF ONE HUNDRED THIRTY-NINE THOUSAND TWO HUNDRED TWENTY-FIVE DOLLARS ($139,225.00), WITH A CONTINGENCY AMOUNT OF FOURTEEN THOUSAND DOLLARS ($14,000.00), FOR AN AMOUNT NOT TO EXCEED ONE HUNDRED FIFTY-TWO THOUSAND TWO HUNDRED TWENTY-FIVE DOLLARS ($152,2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ATTANOOGA AREA CONVENTION AND VISITOR’S BUREAU C/O SHELDA REES TO USE TEMPORARILY THE RIGHT-OF-WAY ALONG THE NORTHERN SIDE OF THE UNIT BLOCK OF RIVERSIDE DRIVE (BETWEEN CHESTNUT STREET AND THE MARKET STREET BRIDGE) FOR THE PURPOSE OF INSTALLING HISTORIC TVA SIGN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 SETTLEMENT OF A CLAIM BY MICHELLE JONES, SUBJECT TO THE EXECUTION OF A GENERAL RELEASE OF ALL CLAIMS AND DISMISSAL, WITH PREJUDICE, FOR SEWAGE BACKUP LOCATED AT 4601 SHAWHAN ROAD, IN THE AMOUNT OF THIRTY-THREE THOUSAND FIVE HUNDRED FIFTY-FOUR AND 54/100 DOLLARS ($33,554.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0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OF CHATTANOOGA TO SETTLE A LAWSUIT CONCERNING CLAIMS BY JOSHUA KILBURN, INDIVIDUALLY AND AS HEIR AND NEXT OF KIN OF STEPHANIE KILBURN, TIFFANY KILBURN, AND BAILEY KILBURN, THROUGH THEIR ATTORNEYS, PATRICK, BEARD, SCHULMAN &amp; JACOWAY, P.C., ROGER YORK, TIFFANY S. LYON, AND BRETT A. YORK, SUBJECT TO THE EXECUTION OF GENERAL RELEASES OF ALL CLAIMS AND ENTRY OF A DISMISSAL WITH PREJUDICE, IN THE AMOUNT OF ONE HU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1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DIVISION OF OUTDOOR CHATTANOOGA, TO ENTER INTO A CONTRACT WITH CIVICPLUS, INC. FOR A MANAGEMENT SOFTWARE SYSTEM THAT WILL FACILITATE ON-LINE RESERVATIONS AND PAYMENTS FOR CITY PARKS, FACILITIES, AND OUTDOOR CHATTANOOGA PROGRAMS, IN THE AMOUNT OF TWENTY-EIGHT THOUSAND THREE HUNDRED SEVENTY-FIVE DOLLARS ($28,3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15/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HUMAN RESOURCES TO ENTER INTO AN AGREEMENT WITH THE HARTFORD TO PROVIDE PENSION LONG-TERM DISABILITY (LTD) INSURANCE AT THE RATE OF FORTY-EIGHT CENTS ($0.48) PER ONE HUNDRED DOLLARS ($100.00) OF COVERED SALARY AND A FAMILY MEDICAL LEAVE ACT (FMLA) LEAVE MANAGEMENT SYSTEM AT THE RATE OF ONE AND 85/100 DOLLAR ($1.85) PER MEMBER PER MONTH AND WILL OFFER CITY EMPLOYEES VOLUNTARY SHORT-TERM DISABILITY (STD) INSURANCE FOR A ONE (1) YEAR TERM WITH TWO (2) ONE (1) YEAR RENEWAL OPTIONS, IN THE AMOUNT OF EIGHT HUNDRED TWENTY THOUSAND DOLLARS ($8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15/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DIRECTOR OF HUMAN RESOURCES TO ENTER INTO AN AGREEMENT WITH UNUM GROUP TO PROVIDE GROUP LIFE INSURANCE AT THE RATE OF ($0.119) PER ONE THOUSAND DOLLARS ($1,000.00) OF COVERED SALARY AND ACCIDENTAL DEATH AND DISMEMBERMENT (AD&amp;D) INSURANCE AT THE RATE OF ($0.019) PER ONE THOUSAND DOLLARS ($1,000.00) OF COVERED SALARY AND WILL OFFER CITY EMPLOYEES VOLUNTARY LIFE AND AD&amp;D INSURANCE FOR A ONE (1) YEAR TERM WITH TWO (2) ONE (1) YEAR RENEWAL OPTIONS, IN THE AMOUNT OF FIVE HUNDRED FIVE THOUSAND DOLLARS ($505,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1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EXECUTE A BLANKET CONTRACT WITH SMART SYSTEMS (ALSO KNOWN AS SMART HOMES) OF CHATTANOOGA TO BE PROVIDERS OF VIDEO AND AUDIO SYSTEM PRODUCTS AND SERVICES PER SUPPLIER CATALOG FOR THE PERIOD OF ONE (1) YEAR BEGINNING MAY 16, 2018, THROUGH MAY 17, 2019, (WITH THE OPTION TO EXTEND FOR TWO (2) ADDITIONAL YEARS), FOR AN AMOUNT NOT TO EXCEED TWO HUNDRED FIFTY THOUSAND DOLLARS ($25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15/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MICHAEL STROK TO THE TREE ADVISORY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1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P.F. MOON AND COMPANY, INC. OF WEST POINT, GA, RELATIVE TO CONTRACT NO. W-12-016-201, CITICO CSTOF AND PUMP STATION IMPROVEMENTS, A CONSENT DECREE PROJECT, FOR AN INCREASED AMOUNT OF SEVENTY-TWO THOUSAND FOUR HUNDRED THIRTY-NINE AND 15/100 DOLLARS ($72,439.15), FOR A REVISED CONTRACT AMOUNT NOT TO EXCEED TWO  MILLION THREE HUNDRED EIGHTY-FIVE THOUSAND FOUR HUNDRED THIRTY-NINE AND 15/100 DOLLARS ($2,385,439.15), AND TO RELEASE THE REMAINING CONTINGENCY AMOUNT OF ONE HUNDRED FIFTY-SEVEN THOUSAND FIVE HUNDRED SIXTY AND 85/100 DOLLARS ($157,560.8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1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 w:val="22"/>
                <w:szCs w:val="22"/>
              </w:rPr>
              <w:t>A RESOLUTION AUTHORIZING THE ADMINISTRATOR FOR THE DEPARTMENT OF TRANSPORTATION TO ENTER INTO AN AGREEMENT WITH RAGAN-SMITH ASSOCIATES RELATIVE TO CONTRACT NO. T-15-014-101 FOR PROFESSIONAL SERVICES ASSOCIATED WITH THE WOODMORE SAFE ROUTES TO SCHOOL-MIDLAND PIKE SIDEWALK PROJECT, IN THE AMOUNT OF THIRTY-ONE THOUSAND DOLLARS ($31,000.00), WITH A CONTINGENCY AMOUNT OF THREE THOUSAND ONE HUNDRED DOLLARS ($3,100.00), FOR A TOTAL AMOUNT OF THIRTY-FOUR THOUSAND ONE HUNDRED DOLLARS ($34,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1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 w:val="22"/>
                <w:szCs w:val="22"/>
              </w:rPr>
            </w:pPr>
            <w:r>
              <w:rPr>
                <w:sz w:val="22"/>
                <w:szCs w:val="22"/>
              </w:rPr>
              <w:t>A RESOLUTION AUTHORIZING THE ADMINISTRATOR FOR THE DEPARTMENT OF TRANSPORTATION TO ENTER INTO AN AGREEMENT WITH ASA ENGINEERING &amp; CONSULTING, INC. RELATIVE TO CONTRACT NO. T-14-002 FOR PROFESSIONAL SERVICES ASSOCIATED WITH THE CONSTRUCTION, ENGINEERING, AND INSPECTION OF RETRO-REFLECTIVITY SIGN PROJECT FOR VARIOUS CITY STREETS IN CHATTANOOGA, IN THE AMOUNT OF FORTY-SEVEN THOUSAND EIGHTY-FOUR AND 07/100 DOLLARS ($47,084.07), WITH A CONTINGENCY AMOUNT OF SEVEN THOUSAND SIXTY-TWO AND 61/100 DOLLARS ($7,062.61), FOR A TOTAL AMOUNT OF FIFTY-FOUR THOUSAND ONE HUNDRED FORTY-SIX AND 68/100 DOLLARS ($54,146.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 w:val="22"/>
                <w:szCs w:val="22"/>
              </w:rPr>
            </w:pPr>
            <w:r>
              <w:rPr/>
              <w:t>A RESOLUTION AMENDING RESOLUTION NO. 28922 TO INCORPORATE THE CORRECT MAP ATTACHED TO THE RESOLUTION DUE TO CLERICAL ERR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ATTANOOGA CHIEF OF POLICE TO APPROVE AND ACCEPT A GRANT CONTRACT WITH THE STATE OF TENNESSEE, DEPARTMENT OF FINANCE AND ADMINISTRATION, OFFICE OF CRIMINAL JUSTICE PROGRAMS FOR THE VICTIM OF CRIME ACT OF 1984 (VOCA) GRANT, FOR A TOTAL AMOUNT OF SIX HUNDRED THOUSAND DOLLARS ($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 RESOLUTION AUTHORIZING THE </w:t>
            </w:r>
            <w:r>
              <w:rPr>
                <w:color w:val="000000"/>
              </w:rPr>
              <w:t>AWARD OF CONTRACT NO. Y-17-017-201 TO JDH COMPANY, INC. OF CHATTANOOGA, TN, REPLACEMENT ROOFING SYSTEM FOR JOHN A. PATTEN YFD CENTER BUILDING, IN THE AMOUNT OF THREE HUNDRED FOURTEEN THOUSAND TWO HUNDRED FIVE DOLLARS ($314,205.00), WITH A CONTINGENCY AMOUNT OF THIRTY THOUSAND DOLLARS ($30,000.00), FOR AN AMOUNT NOT TO EXCEED THREE HUNDRED FORTY-FOUR THOUSAND TWO HUNDRED FIVE DOLLARS ($344,2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ROVAL OF CHANGE ORDER NO. 1 (FINAL) FOR RAINES BROTHERS, INC. OF CHATTANOOGA, TN, CONTRACT NO. R-17-002-201, MIDDLE STREET OFFICE RENOVATION PROJECT, FOR AN INCREASED AMOUNT OF TWO THOUSAND FOUR HUNDRED SIXTY-NINE DOLLARS ($2,469.00), TO RELEASE THE REMAINING CONTINGENCY AMOUNT OF FIFTEEN THOUSAND EIGHT HUNDRED THIRTY-ONE DOLLARS ($15,831.00), FOR A REVISED CONTRACT AMOUNT OF ONE HUNDRED EIGHTY-FIVE THOUSAND SIX HUNDRED TWENTY-NINE DOLLARS ($185,62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S OF RHEMA HARRIS, TYLER LOWE, AND DESIRAE TURNER AS SPECIAL POLICE OFFICERS (UNARMED) FOR THE CHATTANOOGA AREA REGIONAL TRANSPORTATION AUTHORITY (CARTA),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ACCEPT THE BID AND CONTRACT WITH CHATTANOOGA JUNIOR GOLFERS DEVELOPMENT PROGRAM TO MANAGE AND OPERATE THE EDUCATIONAL AND LEADERSHIP ENRICHMENT PROGRAM FOR FISCAL YEAR 2017-2018, IN THE AMOUNT OF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ACCEPT THE BID AND CONTRACT WITH THE CHATTANOOGA FOOTBALL CLUB FOUNDATION TO MANAGE AND OPERATE THE EDUCATIONAL AND LEADERSHIP ENRICHMENT PROGRAM FOR FISCAL YEAR 2017-2018, IN THE AMOUNT OF TWENTY-THREE THOUSAND DOLLARS ($2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ACCEPT THE BID AND CONTRACT WITH CHATTANOOGA BASKETBALL TO MANAGE AND OPERATE THE EDUCATIONAL AND LEADERSHIP ENRICHMENT PROGRAM FOR FISCAL YEAR 2017-2018, IN THE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OF CHATTANOOGA TO SETTLE A LAWSUIT CONCERNING A CLAIM BY KRISTEN M. HOPPER THROUGH HER ATTORNEY OF RECORD, SPEARS, MOORE, REBMAN &amp; WILLIAMS, P.C., SUBJECT TO THE EXECUTION OF A GENERAL RELEASE OF ALL CLAIMS AND ENTRY OF A DISMISSAL WITH PREJUDICE, IN THE AMOUNT OF TWO HUNDRED TWENTY-FIVE THOUSAND DOLLARS ($2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9/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RELATIVE TO CONTRACT NO. W-15-009-101 WITH CDM SMITH, INC., MBWWTP CONTROL ROOM UPGRADES, A CONSENT DECREE PROJECT, FOR AN INCREASED AMOUNT OF FIFTY-EIGHT THOUSAND THREE HUNDRED TEN DOLLARS ($58,310.00), FOR A REVISED CONTRACT AMOUNT OF FOUR HUNDRED TWO THOUSAND EIGHT HUNDRED FORTY-FIVE DOLLARS ($402,8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5/29/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ROPERTY OWNER, THOMAS L. JOHNSON, TO USE TEMPORARILY THE CITY-OWNED PROPERTY LOCATED ALONG THE NORTHERN SIDE OF 1251 MARKET STREET FOR A COVERED PATIO RESTAURANT SEATING AREA, INCLUDING AN AWNING AND A RAILING ENCOMPASSING THE SEATING AREA,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RETIREMENT OF K-9 DUCO AS A SERVICE DO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DONATION OF A 1999 THOMAS 77 PASSENGER SCHOOL BUS TO ERLANGER’S CENTER FOR EMERGENCY AND DISASTER MEDICINE SERVICES TO UTILIZE ON MASS FATALITY INCIDENTS OR MASS HOSPITAL EVACUATIONS, WITH AN APPROXIMATE VALUE OF ONE HUNDRED THOUSAND FIVE HUNDRED FORTY-NINE AND 88/100 DOLLARS ($100,549.8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CCEPT, IF AWARDED, THE 2018 BUILDING BETTER COMMUNITIES GRANT, SPONSORED BY THE AMERICAN WATER CHARITABLE FOUNDATION AND THE NATIONAL RECREATION AND PARK ASSOCIATION, TO BE APPLIED TO THE EAST LAKE PARK PROJECT, IN THE AMOUNT OF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color w:val="000000"/>
              </w:rPr>
            </w:pPr>
            <w:r>
              <w:rPr>
                <w:color w:val="000000"/>
              </w:rPr>
              <w:t>A RESOLUTION AUTHORIZING THE ADMINISTRATOR FOR THE DEPARTMENT OF ECONOMIC AND COMMUNITY DEVELOPMENT TO ACCEPT AND DISTRIBUTE FOR FISCAL YEARS 2013-2019 THE COMMUNITY DEVELOPMENT BLOCK GRANT (CDBG), HOME INVESTMENT PARTNERSHIP ACT FUNDS (HOME), AND EMERGENCY SOLUTIONS GRANT (ESG) FUNDS FROM THE U.S. DEPARTMENT OF HOUSING AND URBAN DEVELOPMENT (HUD) AND PROGRAM INCOME, FOR A TOTAL APPROXIMATE AMOUNT OF THREE MILLION FOUR HUNDRED THIRTY-EIGHT THOUSAND ONE HUNDRED FORTY-THREE DOLLARS ($3,438,14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color w:val="000000"/>
                <w:szCs w:val="24"/>
              </w:rPr>
            </w:pPr>
            <w:r>
              <w:rPr>
                <w:szCs w:val="24"/>
              </w:rPr>
              <w:t>A RESOLUTION AUTHORIZING THE ADMINISTRATOR FOR THE DEPARTMENT OF PUBLIC WORKS TO ENTER INTO A THIRD AGREEMENT TO EXERCISE OPTION TO RENEW FOR THE PARTNERSHIP AGREEMENT WITH CHATTANOOGA FLYING DISC CLUB, FOR THE RENEWAL TERM OF ONE (1) YEAR FOR THE CONTINUED USE AND OPERATION OF ALL PRESENT AND FUTURE DISC GOLF COURSES AT CITY PUBLIC PARKS AND FOR DAILY USE AND TOURNAMENT PL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t>A RESOLUTION AUTHORIZING THE APPOINTMENT OF PHILLIP MCKENZIE,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WELFORD M. SYDNOR, JR.,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OHN HARRIS,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OSHUA CHANDLER,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COLLINS AND COMPANY TO PAY AN ON-THE-JOB INJURY SETTLEMENT TO CITY EMPLOYEE, DENNIS PEDIGO (EMPLOYEE ID# 60441), IN THE AMOUNT OF FORTY-NINE THOUSAND THREE HUNDRED THIRTY-EIGHT AND 86/100 DOLLARS ($49,338.86) FOR A PERMANENT PARTIAL IMPAIRMENT RATING IN ACCORDANCE WITH THE CITY’S INJURY ON DUTY POLI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THE </w:t>
            </w:r>
            <w:r>
              <w:rPr>
                <w:color w:val="000000"/>
              </w:rPr>
              <w:t>CHIEF INFORMATION OFFICER TO RENEW A CONTRACT WITH AST CORPORATION AS THE PROVIDER OF HOSTING AND PROFESSIONAL SERVICES FOR ORACLE E BUSINESS SUITE SLA AND OTHER TECHNICAL SERVICES TO THE DEPARTMENT OF INFORMATION TECHNOLOGY FOR THE PERIOD OF ONE (1) YEAR BEGINNING MAY 28, 2018 THROUGH MAY 27, 2019, WITH THE OPTION TO EXTEND FOR ONE (1) ADDITIONAL YEAR, FOR AN AMOUNT NOT TO EXCEED ONE MILLION DOLLARS ($1,0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0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 xml:space="preserve">A RESOLUTION AUTHORIZING THE </w:t>
            </w:r>
            <w:r>
              <w:rPr>
                <w:color w:val="000000"/>
              </w:rPr>
              <w:t>CHIEF INFORMATION OFFICER TO RENEW A BLANKET CONTRACT WITH BG STAFFING (ZYCRON INFORMATION TECHNOLOGY SERVICES AND SOLUTIONS) AS PROVIDER OF PROFESSIONAL SERVICES FOR THE DEPARTMENT OF INFORMATION TECHNOLOGY, FOR THE PERIOD OF ONE (1) YEAR BEGINNING MAY 28, 2018 THROUGH MAY 27, 2019, FOR AN AMOUNT NOT TO EXCEED ONE MILLION DOLLARS ($1,0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FULL SATISFACTION AND RELEASE OF RIGHT OF REVERSION TO QUITCLAIM DEED, IN SUBSTANTIALLY THE FORM ATTACHED, FOR THE RELEASE AND DISCHARGE OF THE RIGHT OF REVERSION FOR PROPERTIES LOCATED ON REGGIE WHITE BOULEVARD, FROM THE CITY OF CHATTANOOGA TO CORNERSTONES,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TREASURER TO AWARD COMMERCIAL AND GENERAL BANKING SERVICES TO FIRST TENNESSEE BANK, INCLUDING LOCKBOX SERVICES, PAYROLL CARDS, SAFEKEEPING AND CUSTODIAL ACCOUNTS, AND FOR THE COLLECTION OF SEWER FEES, PROPERTY TAXES, AND WATER QUALITY FEES AT BRANCH LOCATIONS, FOR A ONE (1) YEAR CONTRACT WITH TWO (2) POSSIBLE ONE (1) YEAR RENEWALS BY MUTUAL AGREEMENT, IN THE AMOUNT OF FIFTY-TWO THOUSAND DOLLARS ($5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TREASURER TO AWARD COMMERCIAL AND GENERAL BANKING SERVICES TO SUNTRUST BANK, INCLUDING MERCHANT CARD SERVICES, PURCHASING CARDS, SAFEKEEPING AND CUSTODIAL ACCOUNTS, FOR A ONE (1) YEAR CONTRACT WITH TWO (2) POSSIBLE ONE (1) YEAR RENEWALS BY MUTUAL AGREEMENT, IN THE AMOUNT OF TWO HUNDRED FORTY THOUSAND DOLLARS ($2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THE </w:t>
            </w:r>
            <w:r>
              <w:rPr>
                <w:color w:val="000000"/>
              </w:rPr>
              <w:t>CHIEF INFORMATION OFFICER TO RENEW THE BLANKET CONTRACT WITH TRITECH SOFTWARE SYSTEMS AS PROVIDERS OF SOFTWARE INTERFACE TECHNOLOGIES, SUPPORT, AND OTHER RELATED EXPENSES FOR CITYWIDE SOFTWARE INTEGRATION FOR A PERIOD OF ONE (1) YEAR BEGINNING JULY 1, 2018 THROUGH JUNE 30, 2019, WITH THE OPTION TO EXTEND FOR ONE (1) ADDITIONAL YEAR, FOR AN AMOUNT NOT TO EXCEED FIVE HUNDRED THOUSAND DOLLARS ($5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A SPECIAL EXCEPTIONS PERMIT FOR A RESIDENTIAL PLANNED UNIT DEVELOPMENT FOR A PART OF PROPERTY LOCATED AT 6100 HIGHWAY 1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 SPECIAL EXCEPTIONS PERMIT FOR A RESIDENTIAL PLANNED UNIT DEVELOPMENT ON TWO PROPERTIES LOCATED IN THE UNIT BLOCK OF RIVERVISTA DRIV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7-015-201 TO JDH COMPANY, INC., REPLACEMENT ROOFING SYSTEM FOR EAST CHATTANOOGA YFD CENTER BUILDING, IN THE AMOUNT OF ONE HUNDRED SEVENTY-FIVE THOUSAND THREE HUNDRED FIFTY-TWO DOLLARS ($175,352.00), WITH A CONTINGENCY AMOUNT OF SEVENTEEN THOUSAND FIVE HUNDRED DOLLARS ($17,500.00), FOR AN AMOUNT NOT TO EXCEED ONE HUNDRED NINETY-TWO THOUSAND EIGHT HUNDRED FIFTY-TWO DOLLARS ($192,85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OWER CONSTRUCTION COMPANY OF CHATTANOOGA, TN, RELATIVE TO CONTRACT NO. Y-16-014-201, MULTIPLE PLAYGROUNDS AND PAVILIONS PROJECT, FOR AN INCREASED AMOUNT OF FOURTEEN THOUSAND TWO HUNDRED EIGHTY-SEVEN AND 23/100 DOLLARS ($14,287.23), FOR A REVISED CONTRACT AMOUNT OF ONE HUNDRED THIRTY-NINE THOUSAND NINE AND 40/100 DOLLARS ($139,009.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XECUTE AN AGREEMENT WITH HAMILTON COUNTY RELATIVE TO THE COURTS COMMUNITY SERVICE PROGRAM FOR FISCAL YEAR 2018-2019,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2/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JACOBS ENGINEERING GROUP RELATIVE TO CONTRACT NO. W-17-006-101, PROGRAM MANAGEMENT FOR CONSENT DECREE IMPLEMENTATION, A CONSENT DECREE PROJECT, FOR THE RENEWAL FOR YEAR TWO (2) OF THE FIVE (5) YEAR PROGRAM, IN THE AMOUNT OF TWO MILLION SIXTY-EIGHT THOUSAND NINETY DOLLARS ($2,068,090.00), FOR THE REVISED CONTRACT AMOUNT OF FOUR MILLION SIXTY-SIX THOUSAND FIVE HUNDRED THIRTEEN DOLLARS ($4,066,51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9/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EXECUTE A BLANKET CONTRACT RENEWAL WITH TYLER TECHNOLOGIES AS THE PROVIDER OF HARDWARE, SOFTWARE, IMPLEMENTATION SERVICES AND RELATED EXPENSES FOR ELECTRONIC CITATION SYSTEM FOR THE PERIOD OF ONE (1) YEAR BEGINNING JULY 21, 2018 THROUGH JULY 20, 2019, FOR AN AMOUNT NOT TO EXCEED ONE MILLION FIVE HUNDRED THOUSAND DOLLARS ($1,5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9/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TO CONFIRM THE MAYOR’S APPOINTMENTS OF ROY WROTH, HANNAH FORMAN, AND MATT MCDONALD TO THE CHATTANOOGA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4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9/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RE-APPOINTMENTS OF EDDIE HELTON, KENNY SMITH, MIKE WEBB, JAMES WALKER, DON BLANKENSHIP, AND ROBERT WADE TO THE CONSTRUCTION BOARD OF ADJUSTMENT AND APPE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9/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 SPECIAL EXCEPTIONS PERMIT FOR A RESIDENTIAL PLANNED UNIT DEVELOPMENT ON PROPERTY LOCATED AT 1100 LUPTON DRIV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9/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PPLY FOR, AND IF AWARDED, ACCEPT A U.S. DEPARTMENT OF ENERGY’S ADVANCED SOLAR SYSTEMS INTEGRATION TECHNOLOGIES GRANT FOR MUNICIPAL UTILITY INFRASTRUCTURE CONTINUITY (MUSIC), IN THE AMOUNT OF ONE MILLION NINE HUNDRED FIFTY THOUSAND DOLLARS ($1,9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19/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szCs w:val="24"/>
              </w:rPr>
            </w:pPr>
            <w:r>
              <w:rPr>
                <w:szCs w:val="24"/>
              </w:rPr>
              <w:t>A RESOLUTION TO AUTHORIZE THE RENEWAL OF CONTRACT NO. E-16-001-401, ON-CALL BLANKET CONTRACTS FOR RESIDENT PROJECT REPRESENTATIVE SERVICES (RPR) FOR YEAR THREE (3) OF FIVE (5) WITH (1) AMEC FOSTER WHEELER ENVIRONMENT AND INFRASTRUCTURE, INC.; (2) ARCADIS, US, INC.; (3) ASA ENGINEER AND CONSULTANTS, INC.; (4) BARGE SOLUTIONS; (5) CD TECHNICAL SERVICES; (6) CTI ENGINEERS, INC.; (7) MCGILL ASSOCIATES, P.A.; (8) S&amp;ME, INC.; (9) THOMPSON ENGINEERING; (10) VAUGHN &amp; MELTON CONSULTING ENGINEERS, INC.; AND (11) VOLKERT, INC., FOR YEAR THREE (3) OF FIVE (5) YEAR TERM, WITH ELEVEN (11) PROFESSIONAL FIRMS ESTIMATED AT ONE MILLION TWO HUNDRED FIFTY THOUSAND DOLLARS ($1,250,000.00) TOTAL ANNUALLY, FOR ALL ELEVEN (11)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8-STVR-00025 FOR PROPERTY LOCATED AT 604 VAN DYKE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24 FOR PROPERTY LOCATED AT 1210 RUSSELL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34 FOR PROPERTY LOCATED AT 909 BARTON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35 FOR PROPERTY LOCATED AT 905 HIXSON 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TREASURER TO RENEW BLANKET PURCHASE ORDER NO. 532669 FOR MERCHANT CARD SERVICES WITH FIS/LINK2GOV FOR AN ADDITIONAL THREE (3) MONTHS DURING TRANSITION TO THE NEW VEND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DIRECTOR OF HUMAN RESOURCES TO EXTEND AN EXISTING AGREEMENT WITH FMLASOURCE, INC. OF COMPSYCH CORPORATION TO PROVIDE FAMILY MEDICAL LEAVE ACT (FMLA) MANAGEMENT SERVICE AT THE RATE OF ONE AND 32/100 DOLLAR ($1.32) PER EMPLOYEE PER MONTH FOR A THREE (3) MONTH TERM ENDING ON SEPTEMBER 30, 2018, FOR AN APPROXIMATE COST OF EIGHT THOUSAND SEVEN HUNDRED AND 00/100 DOLLARS ($8,7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CHIEF INFORMATION OFFICER (CIO) TO EXECUTE A BLANKET CONTRACT WITH KCI TECHNOLOGIES TO BE PROVIDERS OF SOFTWARE, LICENSING, TECHNOLOGY SUPPORT, AND PROFESSIONAL SERVICES ASSOCIATED WITH CITYWORKS MANAGED HOSTED SOLUTION CITY-WIDE FOR THE PERIOD OF THREE (3) YEARS BEGINNING JUNE 20, 2018 THROUGH JUNE 21, 2021, WITH ANNUAL AMOUNTS REFERENCED BELOW, FOR A TOTAL AMOUNT OF TWO HUNDRED THREE THOUSAND NINE HUNDRED EIGHTY-EIGHT AND 51/100 DOLLARS ($203,988.5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FOR TRI-STATE ROOFING CONTRACTORS, INC. OF CHATTANOOGA, TN, RELATING TO CONTRACT NO. F-17-001-201, REPLACEMENT ROOFING SYSTEM FOR FIRE HALL NO. 10, FOR A DECREASED AMOUNT OF ONE THOUSAND FOUR HUNDRED DOLLARS ($1,400.00), TO RELEASE THE CONTINGENCY AMOUNT OF SIX THOUSAND FOUR HUNDRED DOLLARS ($6,400.00), FOR A REVISED CONTRACT AMOUNT OF FORTY-FOUR THOUSAND ONE HUNDRED EIGHTY-FOUR DOLLARS ($44,18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RI-STATE ROOFING CONTRACTORS, INC. OF CHATTANOOGA, TN, RELATIVE TO CONTRACT NO. M-17-006-201, REPLACEMENT ROOFING SYSTEM FOR THE LINDSAY STREET BUILDING, FOR AN INCREASED AMOUNT OF ONE THOUSAND THREE HUNDRED NINETY-TWO DOLLARS ($1,392.00), TO RELEASE THE CONTINGENCY AMOUNT OF THREE THOUSAND SIX HUNDRED EIGHT DOLLARS ($3,608.00), FOR A REVISED CONTRACT AMOUNT OF FORTY-FOUR THOUSAND SEVENTEEN DOLLARS ($44,01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RI-STATE ROOFING CONTRACTORS, INC. OF CHATTANOOGA, TN, RELATIVE TO CONTRACT NO. M-17-003-201, REPLACEMENT ROOFING SYSTEM FOR FLEET MAINTENANCE BUILDING LOCATED AT 12</w:t>
            </w:r>
            <w:r>
              <w:rPr>
                <w:vertAlign w:val="superscript"/>
              </w:rPr>
              <w:t>TH</w:t>
            </w:r>
            <w:r>
              <w:rPr/>
              <w:t xml:space="preserve"> STREET, FOR AN INCREASED AMOUNT OF THREE THOUSAND ONE HUNDRED NINETY-ONE DOLLARS ($3,191.00), TO RELEASE THE CONTINGENCY AMOUNT OF SIX THOUSAND EIGHT HUNDRED NINE DOLLARS ($6,809.00), FOR A REVISED CONTRACT AMOUNT OF ONE HUNDRED ONE THOUSAND NINETY-NINE DOLLARS ($101,09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6/26/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CONTRACT NO. CMA1866 WITH THE TENNESSEE DEPARTMENT OF TRANSPORTATION (TDOT) FOR THE MAINTENANCE OF STATE HIGHWAYS WITHIN THE CITY LIMITS OF CHATTANOOGA FOR REIMBURSEMENT TO THE CITY, FOR AN AMOUNT NOT TO EXCEED FOUR HUNDRED TWENTY-SIX THOUSAND ONE HUNDRED SEVENTY-SEVEN AND 30/100 DOLLARS ($426,177.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8-STVR-00030 FOR PROPERTY LOCATED AT 563 S. CREST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USE OF GRASS BUSTER LAWN MAINTENANCE AS PRIMARY VENDOR FOR ABATEMENT SERVICES AND AB PROPERTY PRESERVATION AS SECONDARY VENDOR FOR ABATEMENT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CCEPTANCE OF TWO HUNDRED NINETY-EIGHT THOUSAND FIVE HUNDRED THIRTY-SIX AND 53/100 DOLLARS ($298,536.53)</w:t>
            </w:r>
          </w:p>
          <w:p>
            <w:pPr>
              <w:pStyle w:val="Normal"/>
              <w:ind w:left="-18" w:hanging="0"/>
              <w:jc w:val="both"/>
              <w:rPr>
                <w:szCs w:val="24"/>
              </w:rPr>
            </w:pPr>
            <w:r>
              <w:rPr/>
              <w:t>FROM HAMILTON COUNTY AS PROCEEDS FROM THE 2018 REAL PROPERTY BACK TAX SALE, WITH TWO HUNDRED NINETY-ONE THOUSAND TWO HUNDRED FOUR AND 30/100 DOLLARS ($291,204.30) BEING APPLIED AS THE CITY’S PORTION; THREE THOUSAND ONE HUNDRED FORTY-TWO AND 12/100 DOLLARS ($3,142.12) BEING APPLIED TO CITY ATTORNEY FEES; AND FOUR THOUSAND ONE HUNDRED NINETY AND 11/100 DOLLARS ($4,190.11) BEING APPLIED TO CITY TREASURER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EXPRESSING THE INTENT OF THE CITY OF CHATTANOOGA TO ISSUE BONDS IN THE AGGREGATE AMOUNT NOT TO EXCEED EIGHT MILLION FIVE HUNDRED THOUSAND DOLLARS ($8,500,000.00) OF THE CITY OF CHATTANOOGA, TENNESSEE FOR THE PURPOSE OF PAYING ALL OR A PORTION OF THE COSTS OF THE FOLLOWING: </w:t>
            </w:r>
            <w:r>
              <w:rPr>
                <w:color w:val="000000"/>
                <w:szCs w:val="24"/>
              </w:rPr>
              <w:t>GREENWAY FARM CONFERENCE CENTER REPLACEMENT, 3</w:t>
            </w:r>
            <w:r>
              <w:rPr>
                <w:color w:val="000000"/>
                <w:szCs w:val="24"/>
                <w:vertAlign w:val="superscript"/>
              </w:rPr>
              <w:t>RD</w:t>
            </w:r>
            <w:r>
              <w:rPr>
                <w:color w:val="000000"/>
                <w:szCs w:val="24"/>
              </w:rPr>
              <w:t>/4</w:t>
            </w:r>
            <w:r>
              <w:rPr>
                <w:color w:val="000000"/>
                <w:szCs w:val="24"/>
                <w:vertAlign w:val="superscript"/>
              </w:rPr>
              <w:t>TH</w:t>
            </w:r>
            <w:r>
              <w:rPr>
                <w:color w:val="000000"/>
                <w:szCs w:val="24"/>
              </w:rPr>
              <w:t xml:space="preserve"> STREET, ALLEY PROGRAM, CAINE LANE GREENWAY CONNECTOR - NORTH, CAINE LANE GREENWAY CONNECTOR - SOUTH, COMPLETE STREETS ON 26</w:t>
            </w:r>
            <w:r>
              <w:rPr>
                <w:color w:val="000000"/>
                <w:szCs w:val="24"/>
                <w:vertAlign w:val="superscript"/>
              </w:rPr>
              <w:t>TH</w:t>
            </w:r>
            <w:r>
              <w:rPr>
                <w:color w:val="000000"/>
                <w:szCs w:val="24"/>
              </w:rPr>
              <w:t xml:space="preserve"> MARKET TO WHELAND, GOODWIN ROAD SEGMENT 4, PATTEN PARKWAY, SHEPHERD ROAD ENHANCEMENT – HWY 153 TO AIRPORT,  AND SIDEWALK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DOPTING A FIVE-YEAR CAPITAL IMPROVEMENT PLAN FOR FISCAL YEARS 2019-2023,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BROWN BROTHERS, INC. RELATIVE TO CONTRACT NO. T-17-010-201 FOR CONSTRUCTION SERVICES ASSOCIATED WITH PASSENGER STREET RECONSTRUCTION, IN THE AMOUNT OF TWO HUNDRED SEVENTY-EIGHT THOUSAND SEVEN HUNDRED FORTY-EIGHT AND 32/100 DOLLARS ($278,748.32), WITH A CONTINGENCY AMOUNT OF TWENTY-SEVEN THOUSAND EIGHT HUNDRED SEVENTY-FOUR AND 83/100 DOLLARS ($27,874.83), FOR A TOTAL AMOUNT OF THREE HUNDRED SIX THOUSAND SIX HUNDRED TWENTY-THREE AND 15/100 DOLLARS ($306,623.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4 FOR JACOB ENGINEERING GROUP, INC. RELATIVE TO CONTRACT NO. W-10-004-101, EAST BRAINERD SEWER BASIN COLLECTION SYSTEM AND PUMP STATION EVALUATION UPGRADES, A CONSENT DECREE PROJECT, FOR AN INCREASED AMOUNT OF THIRTY-TWO THOUSAND THREE HUNDRED FORTY-FOUR DOLLARS ($32,344.00), FOR THE REVISED CONTRACT AMOUNT OF TWO MILLION SIX HUNDRED SEVENTY-FOUR THOUSAND NINE HUNDRED EIGHTEEN AND 17/100 DOLLARS ($2,674,918.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LITTLEJOHN ENGINEERING (AN S&amp;ME COMPANY), RELATIVE TO CONTRACT NO. W-12-022-101, FOCUSED SSES AND REHABILITATION OF SOUTH CHICKAMAUGA CREEK SUB-BASIN 1, A CONSENT DECREE PROJECT, FOR AN INCREASED AMOUNT OF EIGHTY-ONE THOUSAND FOUR HUNDRED THIRTY-EIGHT AND 75/100 DOLLARS ($81,438.75), FOR THE REVISED CONTRACT AMOUNT OF NINE HUNDRED FORTY-FIVE THOUSAND ONE HUNDRED EIGHTY-EIGHT AND 75/100 DOLLARS ($945,188.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0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J. CUMBY CONSTRUCTION, INC. OF COOKEVILLE, TN, RELATIVE TO CONTRACT NO. W-16-013-201, CITICO PUMP RELIABILITY IMPROVEMENTS, A CONSENT DECREE SUPPORTED PROJECT, FOR AN INCREASED AMOUNT OF SEVEN HUNDRED THREE THOUSAND SEVEN HUNDRED NINETY-SEVEN DOLLARS ($703,797.00), TO MAINTAIN THE CONTINGENCY AMOUNT OF FOUR HUNDRED THOUSAND DOLLARS ($400,000.00), FOR A REVISED CONTRACT AMOUNT NOT TO EXCEED EIGHT MILLION SEVENTY-EIGHT THOUSAND SEVEN HUNDRED NINETY-SEVEN DOLLARS ($8,078,79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EXTENSION OF THE PROFESSIONAL SERVICES AGREEMENT WITH PUBLIC FINANCIAL MANAGEMENT FOR FINANCIAL ADVISORY SERVICES FOR ONE (1) THREE (3) YEAR TERM TO EXPIRE ON AUGUST 20,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8367 BY AMENDING SECTION IV(R), INCLEMENT WEATHER, OF THE EMPLOYEE INFORMATION GUI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8367 EMPLOYEE INFORMATION GUIDE TO REMOVE THE COMMERCIAL MOTOR VEHICLE REQUIREMENTS TO NO LONGER REQUIRE MEDICAL CARDS FOR CDL HOLD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ROSALYN RUFFIN WILLIS TO THE CHATTANOOGA DEPARTMENT OF YOUTH AND FAMILY DEVELOPMENT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MENDING RESOLUTION NO. 28652 APPROVING A SPECIAL EXCEPTIONS PERMIT FOR A RESIDENTIAL PLANNED UNIT DEVELOPMENT FOR PROPERTY LOCATED AT 660 JULIAN ROAD, MORE PARTICULARLY DESCRIBED HEREIN, SUBSTITUTING WITH A NEW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 SPECIAL EXCEPTIONS PERMIT FOR A RESIDENTIAL PLANNED UNIT DEVELOPMENT ON PROPERTY LOCATED IN THE 100 BLOCK OF SUNNYSIDE DRIV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4409 ROSSVILLE BOULEV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 w:val="22"/>
                <w:szCs w:val="22"/>
              </w:rPr>
              <w:t>A RESOLUTION AUTHORIZING THE ADMINISTRATOR FOR THE DEPARTMENT OF PUBLIC WORKS TO RENEW THE CURRENT AGREEMENT WITH CTI ENGINEERS, INC. RELATIVE TO CONTRACT NO. C-16-001-101 FOR PROFESSIONAL SERVICES FOR LANDFILL GROUNDWATER SAMPLING, MONITORING, AND REPORTING, FOR YEAR TWO (2) OF THE FOUR (4) OPTIONAL YEARS, IN THE AMOUNT OF EIGHTY-THREE THOUSAND FOUR HUNDRED DOLLARS ($83,400.00), FOR AN AMOUNT NOT TO EXCEED TWO HUNDRED NINETY-FIVE THOUSAND NINE HUNDRED DOLLARS ($295,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t xml:space="preserve">A RESOLUTION AUTHORIZING THE </w:t>
            </w:r>
            <w:r>
              <w:rPr>
                <w:color w:val="000000"/>
              </w:rPr>
              <w:t>AWARD OF CONTRACT NO. M-17-002-201 TO TRI-STATE ROOFING CONTRACTORS OF CHATTANOOGA, TN, REPLACEMENT ROOFING SYSTEM FOR FLEET MAINTENANCE BUILDING AT AMNICOLA, IN THE AMOUNT OF THREE HUNDRED TWENTY-ONE THOUSAND TWO HUNDRED FIFTY-NINE DOLLARS ($321,259.00), WITH A CONTINGENCY AMOUNT OF THIRTY-TWO THOUSAND DOLLARS ($32,000.00), FOR AN AMOUNT NOT TO EXCEED THREE HUNDRED FIFTY-THREE THOUSAND TWO HUNDRED FIFTY-NINE DOLLARS ($353,25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PENSKE TRUCK LEASING FOR THE AWARD OF THE CITY’S GREEN GRANTS PROGRAM FOR THE DESIGN AND INSTALLATION OF A WATER QUALITY RETROFIT PROJECT, FOR A GRANT AMOUNT NOT TO EXCEED ONE HUNDRED THOUSAND DOLLARS ($100,000.00), FOR A TOTAL PROJECT COST IN THE AMOUNT OF TWO HUNDRED FORTY-TWO THOUSAND FOUR HUNDRED EIGHTY-FIVE DOLLARS ($242,4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FARROKH GHAMGOSAR, ON BEHALF OF PROPERTY OWNER, AZAM SOHI, TO USE TEMPORARILY THE RIGHT-OF-WAY LOCATED ALONG THE 500 BLOCK OF STRINGER STREET FOR THE PURPOSE OF CLEANING AND IMPROV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ODNEY K. SMITH, ON BEHALF OF PROPERTY OWNER, AMY CLINTON, TO USE TEMPORARILY THE NORTH AND EAST FACES OF 1401 MARKET STREET FOR THE PURPOSE OF INSTALLING AWNINGS OVER TWO DOORS AND ONE WINDOW AS WELL AS PROJECTING SIGN ON THE CORNER INSTALLED BY ORTWEIN SIGN COMPAN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ESSE WATLINGTON, ON BEHALF OF PROPERTY OWNER, TRIPP GOODMAN, TO USE TEMPORARILY THE NORTHERN FACE OF 330 EAST MAIN STREET FOR THE PURPOSE OF INSTALLING A PROJECTING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WILLIAM R. DAVIS, PROPERTY OWNER, TO USE TEMPORARILY THE RIGHT-OF-WAY LOCATED ALONG THE NORTHERN SIDE OF 4905 FLORIDA AVENUE AND EXTENDING SOUTHWARD ALONG THE UNOPENED RIGHT-OF-WAY TO THE EXTENT OF THE PROPERTY LINE AT 4907 FLORIDA AVENUE FOR PUBLIC USE AND ACCESS AND IN ADDITION FOR THE PURPOSE OF IMPROVEMENT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ITY PARK INVESTORS C/O BLAKE DEFOOR TO USE TEMPORARILY THE NORTHERN SIDE OF 801 CHESTNUT STREET FOR THE PURPOSE OF PLACING RESTAURANT PATIO SEAT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 w:val="22"/>
                <w:szCs w:val="22"/>
              </w:rPr>
              <w:t>A RESOLUTION AUTHORIZING THE ADMINISTRATOR FOR THE DEPARTMENT OF TRANSPORTATION TO AMEND AN AGREEMENT WITH GEOSTABILIZATION INTERNATIONAL FOR CONSTRUCTION SERVICES RELATIVE TO CONTRACT NO. T-16-004-201 ASSOCIATED WITH CONSTRUCTION SERVICES FOR SLOPE STABILIZATION ALONG GRANADA DRIVE, TO INCREASE THE CONTRACT AMOUNT OF ONE HUNDRED FOUR THOUSAND SEVEN HUNDRED FIFTEEN DOLLARS ($104,715.00), FOR A REVISED CONTRACT AMOUNT OF FOUR HUNDRED FIFTY-FIVE THOUSAND FIFTY-FIVE DOLLARS ($455,055.00), IN ACCORDANCE WITH SPECIFICATIONS AS SHOWN ON STATE WIDE CONTRACT NO. SWC 19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 w:val="22"/>
                <w:szCs w:val="22"/>
              </w:rPr>
            </w:pPr>
            <w:r>
              <w:rPr/>
              <w:t>A RESOLUTION DECLARING SURPLUS OF PROPERTY LOCATED AT 105 CEDAR LANE, IDENTIFIED AS TAX MAP NO. 148P-A-0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MAYOR TO ENTER INTO A DONATION AGREEMENT, </w:t>
            </w:r>
            <w:r>
              <w:rPr>
                <w:color w:val="000000"/>
                <w:szCs w:val="24"/>
              </w:rPr>
              <w:t>IN SUBSTANTIALLY THE FORM ATTACHED, WITH THE CHATTANOOGA METROPOLITAN AIRPORT AUTHORITY, A REGISTERED NON-PROFIT, AND TO EXECUTE ANY RELATED DOCUMENTS BETWEEN THE CITY OF CHATTANOOGA AND THE CHATTANOOGA METROPOLITAN AIRPORT AUTHORITY FOR THE CONVEYANCE OF PROPERTY LOCATED AT 105 CEDAR LANE, IDENTIFIED AS TAX MAP NO. 148P-A-0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w:t>
            </w:r>
            <w:r>
              <w:rPr>
                <w:color w:val="000000"/>
                <w:szCs w:val="24"/>
              </w:rPr>
              <w:t>TO EXECUTE A THIRD AMENDMENT TO LEASE WITH EAST NOOGA, LLC, IN SUBSTANTIALLY THE FORM ATTACHED, FOR APPROXIMATELY ELEVEN THOUSAND FOUR HUNDRED FIVE (11,405) SQUARE FEET OF SENIOR ACTIVITY MEETING SPACE IN A PORTION OF EASTGATE TOWN CENTER AT 5600 BRAINERD ROAD FOR AN ADDITIONAL TERM OF ONE (1) YEAR FOR THE AMOUNT OF SIX THOUSAND ONE HUNDRED FIFTY-EIGHT AND 70/100 DOLLARS ($6,158.70) PER MONTH, FOR A TOTAL AMOUNT OF SEVENTY-THREE THOUSAND NINE HUNDRED FOUR AND 40/100 DOLLARS ($73,904.4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w:t>
            </w:r>
            <w:r>
              <w:rPr>
                <w:color w:val="000000"/>
                <w:szCs w:val="24"/>
              </w:rPr>
              <w:t>TO EXECUTE THE FIRST AGREEMENT TO EXERCISE OPTION TO RENEW WITH THE HOUSE OF RUTH, INC., IN SUBSTANTIALLY THE FORM ATTACHED, FOR PARCELS LOCATED AT TAX MAP NO. 167C-B-015, 167C-B-016, AND 167C-B-017, WITH ASSIGNED ADDRESSES OF 4327 OAKLAND AVENUE, 4333 OAKLAND AVENUE, AND 511 W. 45TH STREET, AT THE RATE OF $1.00 PER YEAR, FOR AN ADDITIONAL TERM OF ONE (1) YEAR, WITH THE PARKING TO BE USED BY THE MEMBERS OF THE GREATER ST. JOHN MISSIONARY BAPTIST CHURCH AND FOR CHARITABLE PURPOSES AS AUTHORIZED BY THE LESSEE’S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w:t>
            </w:r>
            <w:r>
              <w:rPr>
                <w:color w:val="000000"/>
                <w:szCs w:val="24"/>
              </w:rPr>
              <w:t>TO EXECUTE A FIRST AMENDMENT TO LEASE AGREEMENT, IN SUBSTANTIALLY THE FORM ATTACHED, WITH THE CINCINNATI, NEW ORLEANS AND TEXAS PACIFIC RAILWAY COMPANY FOR THE CONTINUED OPERATION OF A 0.77 ACRE PARK, IDENTIFIED AS RIVERSIDE PARK LOCATED AT 1004 CRUTCHFIELD STREET, TAX PARCEL NO. 136C-G-001, FOR AN AMOUNT OF SIX HUNDRED DOLLARS ($600.00) PER YEAR SUBJECT TO AN ANNUAL INCREASE BASED UPON THE CONSUMER PRICE INDEX.</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IEF INFORMATION OFFICER (CIO) TO EXECUTE A BLANKET CONTRACT WITH KCI TECHNOLOGIES TO BE A PROVIDER OF SOFTWARE, LICENSING, TECHNOLOGY SUPPORT, AND PROFESSIONAL SERVICES ASSOCIATED WITH CITY WORKS MANAGED HOSTED SOLUTION CITY-WIDE, FOR THE PERIOD OF ONE (1) YEAR, WITH THE OPTION TO RENEW FOR TWO (2) ADDITIONAL YEARS, BEGINNING JULY 18, 2018 THROUGH JULY 17, 2019, IN THE AMOUNT OF ONE HUNDRED THIRTY THOUSAND SEVEN HUNDRED THIRTY-TWO AND 19/100 DOLLARS ($130,732.19), AND FOR AN AMOUNT NOT TO EXCEED TWO HUNDRED THIRTY-FIVE THOUSAND DOLLARS ($235,000.00) THE FIRS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 xml:space="preserve">A RESOLUTION AUTHORIZING THE AWARD OF A CONTRACT TO GRIFFIN AND STRONG PC TO CONDUCT A LEGAL ANALYSIS AND DISPARITY STUDY, AND AUTHORIZING THE CITY ATTORNEY TO EXECUTE SAID CONTRACT, FOR AN AMOUNT NOT TO EXCEED ONE HUNDRED SEVENTY-FIVE THOUSAND AND 00/100 DOLLARS ($175,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OFFICE OF THE CITY ATTORNEY TO ENGAGE THE VARIOUS LAW FIRMS LISTED BELOW FOR LEGAL SERVICES IN GENERAL LITIGATION MATTERS; CORPORATE, TRANSACTIONAL, INTELLECTUAL PROPERTY &amp; ADMINISTRATIVE MATTERS; LABOR &amp; EMPLOYMENT MATTERS; AND GOVERNMENT RELATIONS MATTERS FOR THE PERIOD OF JULY 1, 2018 THROUGH JUNE 30,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THE ADMINISTRATOR FOR THE DEPARTMENT OF PUBLIC WORKS TO ENTER INTO </w:t>
            </w:r>
            <w:r>
              <w:rPr>
                <w:color w:val="000000"/>
                <w:szCs w:val="24"/>
              </w:rPr>
              <w:t>YEAR TWO (2) OF A POSSIBLE FIVE (5) YEAR AGREEMENT WITH MATERIAL MATTERS, INC. FOR PROFESSIONAL SERVICES RELATED TO THE BIOSOLIDS DATA MANAGEMENT SYSTEM AND ALL SERVICES LISTED THEREIN, FOR AN AMOUNT NOT TO EXCEED FORTY-FOUR THOUSAND NINE HUNDRED TWENTY-FIVE DOLLARS ($44,925.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SHIFT TRANSIT TO CONTINUE MANAGEMENT OF THE BIKE AMBASSADORS AND OVERSEE BIKE CHATTANOOGA SYSTEM EXPANSION WITH THE REMAINING FIFTY-SEVEN THOUSAND SEVEN HUNDRED DOLLARS ($57,700.00) IN GRANTS FROM THE LYNDHURST FOUNDATION AND FRIENDS OF OUTDOOR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YOUTH AND FAMILY DEVELOPMENT TO CONTRACT WITH THE LISTED CHILD CARE PROGRAMS TO PROVIDE HEAD START AND EARLY HEAD START SERVICES FOR TWO HUNDRED (200) CHILDREN, FOR AN AMOUNT NOT TO EXCEED NINE HUNDRED SIXTY-SEVEN THOUSAND SEVEN HUNDRED THIRTY-THREE DOLLARS ($967,73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CONTRACT WITH THE LISTED CHILD CARE PROGRAMS TO PROVIDE HEAD START/CHILD CARE PARTNERSHIP SERVICES FOR ONE HUNDRED FIFTY (150) CHILDREN, FOR AN AMOUNT NOT TO EXCEED ONE MILLION FIVE HUNDRED SIX THOUSAND SIX HUNDRED FORTY-FOUR DOLLARS ($1,506,6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ADMINISTRATOR FOR THE DEPARTMENT OF YOUTH AND FAMILY DEVELOPMENT TO ACCEPT UP TO ONE HUNDRED THIRTY THOUSAND DOLLARS ($130,000.00) FROM THE SMART CITIES VENTURE FUND </w:t>
            </w:r>
            <w:r>
              <w:rPr>
                <w:color w:val="000000"/>
              </w:rPr>
              <w:t>OF WHICH THIRTY THOUSAND DOLLARS ($30,000.00) WILL LEVERAGE A PREVIOUSLY RECEIVED GRANT FROM NATIONAL LEAGUE OF CITIES AND ONE HUNDRED THOUSAND DOLLARS ($100,000.00) WILL LEVERAGE THE PRITZKER FELLOWSHIP GR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1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ACCEPT A TWO (2) YEAR ONE HUNDRED FIFTY THOUSAND DOLLAR ($150,000.00) AWARD FROM THE PRITZKER CHILDREN’S INITIATIVE TO BE EXPENDED IN SERVICES TO A PRITZKER PRENATAL TO THREE FEL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WAIVER OF ALL FEES FOR “BRIDGE CHRISTIAN CHURCH MOVIES IN THE PARK AT DARK” EVENT AT HERITAGE PARK ON FRIDAY, AUGUST 10, 2018, FOR THE TOTAL AMOUNT OF NINE HUNDRED TWENTY-FIVE DOLLARS ($9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WAIVER OF ALL FEES FOR “BRIDGE CHRISTIAN CHURCH MOVIES IN THE PARK AT DARK” EVENT AT HERITAGE PARK ON FRIDAY, SEPTEMBER 21, 2018, FOR THE TOTAL AMOUNT OF NINE HUNDRED TWENTY-FIVE DOLLARS ($9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szCs w:val="24"/>
              </w:rPr>
            </w:pPr>
            <w:r>
              <w:rPr/>
              <w:t xml:space="preserve">A RESOLUTION AUTHORIZING THE APPROVAL OF CHANGE ORDER NO. 1 (FINAL) FOR CURL CONSTRUCTION AND EXCAVATING, LLC OF WARTRACE, TN, RELATIVE TO CONTRACT NO. W-12-018-201, AGAWELA DRIVE STREAM RESTORATION PROJECT, A CONSENT DECREE RELATED PROJECT, FOR A DECREASED AMOUNT OF SEVENTY-FIVE THOUSAND FIVE HUNDRED THIRTY-FOUR AND 21/100 DOLLARS ($75,534.21), TO RELEASE THE CONTINGENCY AMOUNT OF NINETY THOUSAND DOLLARS ($90,000.00), FOR A REVISED CONTRACT AMOUNT OF EIGHT HUNDRED TWENTY-FOUR THOUSAND EIGHTY-SIX AND 79/100 DOLLARS ($824,086.79).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2 (FINAL) FOR LAYNE INLINER, LLC OF ORLEANS, IN, RELATIVE TO CONTRACT NO. W-12-028-201, REHABILITATION OF DOBBS BRANCH 3 SUB-BASIN, A CONSENT DECREE RELATED PROJECT, FOR A DECREASED AMOUNT OF ONE HUNDRED FORTY-EIGHT THOUSAND EIGHT HUNDRED FIFTY AND 25/100 DOLLARS ($148,850.25), TO RELEASE THE CONTINGENCY AMOUNT OF FORTY THOUSAND DOLLARS ($40,000.00), FOR A REVISED CONTRACT AMOUNT OF TWO MILLION NINE HUNDRED NINETY-ONE THOUSAND FOUR HUNDRED EIGHTY-NINE AND 04/100 DOLLARS ($2,991,489.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pPr>
            <w:r>
              <w:rPr/>
              <w:t>A RESOLUTION AUTHORIZING THE APPROVAL OF CHANGE ORDER NO. 1 (FINAL) FOR THOMAS BROTHERS CONSTRUCTION COMPANY, INC. OF HIXSON, TN, RELATIVE TO CONTRACT NO. S-11-001-201, HIGHLAND PARK (ANDERSON AVENUE) GREEN INFRASTRUCTURE DEMONSTRATION PROJECT, A CONSENT DECREE RELATED PROJECT, FOR A DECREASED AMOUNT OF ONE HUNDRED TWELVE THOUSAND ONE HUNDRED SEVENTY-TWO AND 42/100 DOLLARS ($112,172.42), TO RELEASE THE CONTINGENCY AMOUNT OF SEVENTY-SIX THOUSAND FIVE HUNDRED TWENTY-SEVEN AND 50/100 DOLLARS ($76,527,50), FOR A REVISED CONTRACT AMOUNT OF ONE MILLION EIGHT HUNDRED ONE THOUSAND EIGHT AND 06/100 DOLLARS ($1,801,008.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TO APPROVE THE ADMINISTRATOR FOR THE DEPARTMENT OF PUBLIC WORKS TO ACCEPT A DONATION FROM THE NORTH CHICKAMAUGA CREEK CONSERVANCY (NCCC) FOR THE PURCHASE AND INSTALLATION OF HISTORICAL SIGNAGE FOR THE SNITEMANN CABIN WITHIN GREENWAY FARM PARK, FOR AN AMOUNT NOT TO EXCEED ONE THOUSAND ONE HUNDRED DOLLARS ($1,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LAWSON ELECTRIC COMPANY, INC., PROJECT NO. T-18-001-811, FOR THE WALNUT STREET HOTEL LOCATED AT 102 WALNUT STREET AND TO ACCEPT A CONTRIBUTION OF TWENTY THOUSAND TWO HUNDRED THIRTY-SEVEN AND 84/100 DOLLARS ($20,237.84) TOWARDS THE COST OF EIGHT (8) PEDESTRIAN LIGHT POLES, LUMINAIR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SEAFORD INVESTMENTS, LLC, PROJECT NO. T-18-001-812, FOR THE MOXY HOTEL LOCATED AT 1220 KING STREET AND TO ACCEPT A CONTRIBUTION OF SEVENTEEN THOUSAND SEVEN HUNDRED EIGHT AND 11/100 DOLLARS ($17,708.11) TOWARDS THE COST OF SEVEN (7) PEDESTRIAN LIGHT POLES, LUMINAIR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TRANSPORTATION TO ENTER INTO A PARTNERSHIP AGREEMENT WITH ADMAN ELECTRIC COMPANY, INC., PROJECT NO. T-18-001-810, FOR ERLANGER CHILDREN’S HOSPITAL OUTPATIENT CENTER LOCATED AT 900 EAST 3</w:t>
            </w:r>
            <w:r>
              <w:rPr>
                <w:szCs w:val="24"/>
                <w:vertAlign w:val="superscript"/>
              </w:rPr>
              <w:t>RD</w:t>
            </w:r>
            <w:r>
              <w:rPr>
                <w:szCs w:val="24"/>
              </w:rPr>
              <w:t xml:space="preserve"> STREET AND TO ACCEPT A CONTRIBUTION OF THIRTY THOUSAND THREE HUNDRED FIFTY-SIX AND 76/100 DOLLARS ($30,356.76) TOWARDS THE COST OF TWELVE (12) PEDESTRIAN LIGHT POLES, LUMINAIR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2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RENEW CONTRACT NO. T-16-002-201 WITH REMAC, INC. AND JARRETT BUILDERS, INC., CITYWIDE CRACK SEAL AND BITUMINOUS SURFACE TREATMENT, AND TO ENTER INTO TWO (2) ONE (1) YEAR BLANKET CONTRACTS FOR CRACK SEAL SERVICES FOR BOTH PROFESSIONAL FIRMS, FOR AN ESTIMATED AMOUNT OF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31/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IEF INFORMATION OFFICER (CIO) TO EXECUTE A BLANKET CONTRACT WITH CARAHSOFT TECHNOLOGY CORPORATION AS PROVIDERS OF ACCELA SOFTWARE, LICENSING, TECHNOLOGY SUPPORT, AND PROFESSIONAL SERVICES CITY-WIDE FOR THE PERIOD OF ONE (1) YEAR (WITH THE OPTION TO RENEW FOR TWO (2) ADDITIONAL YEARS) BEGINNING MAY 24, 2018 THROUGH MAY 23, 2019, FOR AN AMOUNT NOT TO EXCEED ONE HUNDRED NINETY-NINE THOUSAND SEVEN HUNDRED EIGHTEEN AND 68/100 DOLLARS ($199,718.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3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AND DIRECTING THE CLERK OF THE COUNCIL TO ADVERTISE FOR PUBLIC HEARING ON AUGUST 14, 2018, THE DEANNEXATION OF CERTAIN TRACTS ADJACENT TO THE CURRENT CITY LIMITS WHICH ARE LOCATED AT 6403 AND 6403B MIDDLE VALLEY ROAD, WITHIN THE CITY OF CHATTANOOGA, IN HAMILTON COUNTY,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7/31/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ORTWEIN SIGNS C/O JIM TEAL, ACTING AS AGENT ON BEHALF OF APPLICANT SETH BIGHAM, TO USE TEMPORARILY THE RIGHT-OF-WAY LOCATED OVER THE WESTERN FACE OF THE BUILDING LOCATED AT 60 NORTH MARKET STREET FOR THE PURPOSE OF INSTALLING A PROJECTING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RESOLUTION AUTHORIZING THE WAIVER OF ALL FEES FOR THE “5K WALK/RUN FOR LUPUS/NON-PROFIT ZIA 1081 ORDER OF EASTERN STARS” EVENT AT BLUE GOOSE HOLLOW ON SATURDAY, SEPTEMBER 22, 2018, FOR THE TOTAL AMOUNT OF ONE THOUSAND DOLLARS ($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TO ENTER INTO A </w:t>
            </w:r>
            <w:r>
              <w:rPr>
                <w:color w:val="000000"/>
                <w:szCs w:val="24"/>
              </w:rPr>
              <w:t>DONATION AGREEMENT, IN SUBSTANTIALLY THE FORM ATTACHED, WITH JWM CHATTANOOGA, LLC FOR THE ACCEPTANCE OF THE DONATION OF AN APPROXIMATELY ONE THOUSAND FOUR HUNDRED SEVENTY-ONE (1,471’) SQUARE FOOT PARCEL LOCATED AT 5061 SUMMIT SPRING WAY, IDENTIFIED AS TAX MAP NO. 131-099.12, ON WHICH A MONUMENT HAS BEEN ERECTED WITH A COMMEMORATIVE PLAQUE OF THE SUMMIT COMMUNITY AND THEIR ANCESTORS, AND FOR THE MAYOR TO EXECUTE ALL DOCUMENTS NECESSARY FOR THE ACCEPTANCE OF THE PARCEL WITH AN APPROXIMATE VALUE OF THREE THOUSAND TWO HUNDRED DOLLARS ($3,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CCEPT, IF AWARDED, THE 2018 GREAT URBAN PARKS CAMPAIGN GRANT, SPONSORED BY THE NATIONAL RECREATION AND PARK ASSOCIATION (NRPA), TO BE APPLIED TO THE LYNNBROOK PARK PROJECT, IN THE AMOUNT OF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LEE HELENA TO THE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S OF DAVID HUDSON AND JIM WILLIAMSON TO THE FORM-BASED CODE COMMITT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szCs w:val="24"/>
              </w:rPr>
              <w:t xml:space="preserve">A RESOLUTION AUTHORIZING </w:t>
            </w:r>
            <w:r>
              <w:rPr>
                <w:color w:val="000000"/>
                <w:szCs w:val="24"/>
              </w:rPr>
              <w:t>THE CHATTANOOGA POLICE DEPARTMENT, ALONG WITH THE HAMILTON COUNTY SHERIFF’S DEPARTMENT, TO APPLY FOR THE FISCAL YEAR 2018 EDWARD BYRNE JUSTICE ASSISTANCE GRANT PROGRAM WHICH RUNS FROM OCTOBER 1, 2018 THROUGH SEPTEMBER 30, 2021, THROUGH THE DEPARTMENT OF JUSTICE, OFFICE OF JUSTICE PROGRAMS, FOR AN AMOUNT OF NINETY-TWO THOUSAND FOUR HUNDRED TWENTY DOLLARS ($92,420.00) FOR THE CHATTANOOGA POLICE DEPARTMENT, FOR AN AMOUNT OF FORTY-THREE THOUSAND FOUR HUNDRED FORTY-FIVE DOLLARS ($43,445.00) FOR THE HAMILTON COUNTY SHERIFF’S DEPARTMENT, FOR A TOTAL AMOUNT OF ONE HUNDRED THIRTY-FIVE THOUSAND EIGHT HUNDRED SIXTY-FIVE DOLLARS ($135,8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HDR ENGINEERING, INC. FOR PROFESSIONAL SERVICES RELATIVE TO CONTRACT NO. W-17-015-101, MBWWTP TANK SAFETY UPGRADES, A NON-CONSENT DECREE PROJECT, FOR AN AMOUNT NOT TO EXCEED ONE HUNDRED NINETY-ONE THOUSAND NINE HUNDRED DOLLARS ($191,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t xml:space="preserve">A RESOLUTION AUTHORIZING THE APPROVAL OF CHANGE ORDER NO. </w:t>
            </w:r>
            <w:r>
              <w:rPr>
                <w:color w:val="000000"/>
              </w:rPr>
              <w:t>2 FOR BROWN AND CALDWELL RELATIVE TO CONTRACT NO. W-12-021-101, SOUTH CHICKAMAUGA CREEK 5 SUB-BASIN SSES, A CONSENT DECREE PROJECT, FOR AN INCREASED AMOUNT OF TWENTY-FIVE THOUSAND FIVE HUNDRED SIXTY DOLLARS ($25,560.00), FOR THE REVISED CONTRACT AMOUNT OF ONE MILLION ONE HUNDRED THOUSAND ONE HUNDRED NINETY-TWO AND 50/100 DOLLARS ($1,100,19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M-18-001-201 TO WEST ROOFING SYSTEMS, INC. OF TUNNEL HILL, GA, REPLACEMENT ROOFING SYSTEM FOR WARNER PARK MAINTENANCE BUILDING, IN THE AMOUNT OF FORTY-TWO THOUSAND NINE HUNDRED SEVENTY-FIVE DOLLARS ($42,975.00), WITH A CONTINGENCY AMOUNT OF FIVE THOUSAND DOLLARS ($5,000.00), FOR AN AMOUNT NOT TO EXCEED FORTY-SEVEN THOUSAND NINE HUNDRED SEVENTY-FIVE DOLLARS ($47,9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XECUTE A CONSENT TO ASSIGNMENT OF ALL PURCHASE ORDERS FOR VENDOR NO. 867412 FOR AMEC FOSTER WHEELER AND INFRASTRUCTURE, INC. TO WOOD ENVIRONMENT AND INFRASTRUCTURE SOLUTIONS, INC. RELATIVE TO THE DESCRIBED PURCHASE ORD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0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XECUTE AN AGREEMENT WITH STEVEN D. BILLINGSLEY D/B/A BILLINGSLEY ARCHITECTURE RELATIVE TO CONTRACT NO. P-18-001-101, LIMITED RENOVATIONS AT POLICE ANNEX, FOR AN AMOUNT NOT TO EXCEED THIRTY-SIX THOUSAND FOUR HUNDRED DOLLARS ($36,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WITH MACHINIC, LLC OWNED BY JASON KELLEY JOHNSON FOR CONCEPTUAL DESIGN SERVICES FOR THE PATTEN PARKWAY ARTWORK AND INNOVATION DISTRICT ARTISTIC PLAN, IN THE AMOUNT OF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TO CONFIRM THE MAYOR’S RE-APPOINTMENTS OF CARL LEVI AND DAISY MADISON TO THE GENERAL PENS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right="-90" w:hanging="0"/>
              <w:jc w:val="both"/>
              <w:rPr/>
            </w:pPr>
            <w:r>
              <w:rPr/>
              <w:t>A RESOLUTION TO CONFIRM THE MAYOR’S APPOINTMENT OF CAROL WHITE TO THE TREE ADVISORY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RE-APPOINTMENTS OF SALLY WENCEL, CRAIG WALKER, AND HILL CRADDOCK TO THE TREE ADVISORY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BROOKE BRADLEY-KING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N AGREEMENT WITH APPLIED CONCEPTS, INC. FOR SIXTY-EIGHT (68) STALKER RADARS FOR TRAFFIC ENFORCEMENT, FOR AN AMOUNT NOT TO EXCEED ONE HUNDRED FOURTEEN THOUSAND FOUR HUNDRED NINETY-NINE AND 76/100 DOLLARS ($114,499.7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AGREEMENT FOR THE CLOSURE/POST CLOSURE PLAN FOR THE CITY OF CHATTANOOGA SOLID WASTE PROCESSING FACILITY WITH THE STATE OF TENNESSEE, DIVISION OF SOLID WASTE MANAGEMENT, FOR AN AMOUNT NOT TO EXCEED THIRTY-SEVEN THOUSAND ONE HUNDRED THIRTY-SEVEN AND 44/100 DOLLARS ($37,137.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TO AMEND RESOLUTION NO. 29117, AS ADOPTED ON JULY 25, 2017, RELATIVE TO THE AGREEMENT FOR THE CLOSURE/POST CLOSURE PLAN FOR THE CITY LANDFILL WITH THE STATE OF TENNESSEE, DIVISION OF SOLID WASTE MANAGEMENT, BY DELETING “AN AMOUNT NOT TO EXCEED ONE MILLION SIX HUNDRED FIFTY-SEVEN THOUSAND FOUR HUNDRED FORTY-EIGHT AND 95/100 DOLLARS ($1,657,448.95)” AND SUBSTITUTING IN LIEU THEREOF “AN AMOUNT NOT TO EXCEED ONE MILLION SIX HUNDRED NINETEEN THOUSAND SEVEN HUNDRED NINETY-ONE AND 71/100 DOLLARS ($1,619,791.7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9118, AS ADOPTED ON JULY 25, 2017, RELATIVE TO THE AGREEMENT FOR THE CLOSURE/POST CLOSURE PLAN FOR THE CITY LANDFILL, LATERAL EXPANSION AREA 3, WITH THE STATE OF TENNESSEE, DIVISION OF SOLID WASTE MANAGEMENT, BY DELETING “AN AMOUNT NOT TO EXCEED SEVEN MILLION FIVE HUNDRED SEVENTY-TWO THOUSAND SIX HUNDRED EIGHTEEN AND 31/100 DOLLARS ($7,572,618.31)” AND SUBSTITUTING IN LIEU THEREOF “AN AMOUNT NOT TO EXCEED SEVEN MILLION SEVEN HUNDRED EIGHT THOUSAND NINE HUNDRED TWENTY-FIVE AND 44/100 DOLLARS ($7,708,925.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1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9119, AS ADOPTED ON JULY 25, 2017, RELATIVE TO THE AGREEMENT FOR THE CLOSURE/POST CLOSURE PLAN FOR THE SUMMIT SANITARY LANDFILL WITH THE STATE OF TENNESSEE, DIVISION OF SOLID WASTE MANAGEMENT, BY DELETING “AN AMOUNT NOT TO EXCEED ONE MILLION EIGHT HUNDRED FORTY-EIGHT THOUSAND ONE HUNDRED EIGHTY-THREE AND 34/100 DOLLARS ($1,848,183.34)” AND SUBSTITUTING IN LIEU THEREOF “AN AMOUNT NOT TO EXCEED ONE MILLION SEVEN HUNDRED TEN THOUSAND FOUR HUNDRED NINE AND 68/100 DOLLARS ($1,710,409.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EXPRESSING THE DESIRE OF THE CITY OF CHATTANOOGA, TENNESSEE, TO COORDINATE WITH HAMILTON COUNTY, TENNESSEE, AND VOLKSWAGEN GROUP OF AMERICA, INCORPORATED, IF APPROPRIATE, FOR THE CREATION OF SUITABLE MEMORIALS TO HONOR THE OUTSTANDING SERVICES OF FORMER HAMILTON COUNTY EXECUTIVE DALTON ROBERTS AND FORMER HAMILTON COUNTY MAYOR CLAUDE T. RAMSE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THE FIRST AGREEMENT TO EXERCISE OPTION TO RENEW WITH CHATTANOOGA GOODWILL INDUSTRIES, INC., IN SUBSTANTIALLY THE FORM ATTACHED, FOR A PORTION OF THE PROPERTY LOCATED AT 1815 E. MAIN STREET, TAX MAP NO. 156B-D-009, FOR AN ADDITIONAL TERM OF ONE (1) YEAR AT THE RATE OF ONE DOLLAR ($1.00) PER YEAR, FOR THE CONTINUED OPERATION OF PROGRAMS THROUGH THE CHATTANOOGA FURNITURE BAN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MEND RESOLUTION NO. 29515 FOR ABATEMENT SERVICES BY GRASS BUSTER LAWN MAINTENANCE, FOR AN AMOUNT NOT TO EXCEED TWO HUNDRED SIXTY THOUSAND DOLLARS ($2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1/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LEE BROCK TO THE BOARD OF CONSTRUCTION APPE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1/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 AND CITY COUNCIL’S JOINT APPOINTMENT OF PHILLIP A. NOBLETT AS THE CITY ATTORNEY, PURSUANT TO SECTION 3.62 OF THE CITY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1/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MOLLY COOPER TO THE FINLE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ATTANOOGA POLICE DEPARTMENT TO ACCEPT A DONATION OF TACTICAL/MEDICAL BAGS FROM THE FRATERNAL ORDER OF POLICE AND THE INTERNATIONAL BROTHERHOOD OF POLICE, FOR A TOTAL AMOUNT OF THREE THOUSAND NINE HUNDRED SIXTY-SEVEN AND 28/100 DOLLARS ($3,967.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WITH ANALYTIC INSIGHT, LLC FOR HOMELESSNESS PLANNING SERVICES, IN THE AMOUNT OF FORTY-NINE THOUSAND NINE HUNDRED NINETY-FOUR AND 25/100 DOLLARS ($49,994.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TREASURER TO AWARD A CONTRACT FOR A RESIDENTIAL SEWER UTILITY PROTECTION PROGRAM TO UTILITY SERVICE PARTNERS PRIVATE LABEL, INC., A HOMESERVE COMPAN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eastAsia="Calibri"/>
                <w:caps/>
                <w:szCs w:val="24"/>
              </w:rPr>
            </w:pPr>
            <w:r>
              <w:rPr>
                <w:rFonts w:eastAsia="Calibri"/>
                <w:caps/>
                <w:szCs w:val="24"/>
              </w:rPr>
              <w:t>A RESOLUTION Approving the issuance by the industrial development board of the city of Chattanooga, Tennessee, of Chattanooga lease rental revenue REFUNDING bonds series 2018 and AUTHORIZING CERTAIN AMENDMENTS TO THE CONFERENCE CENTER COMPLEX AND PARKING GARAGE LEASE AGREEMENT and authorizing certain actions relating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 w:hanging="0"/>
              <w:jc w:val="both"/>
              <w:rPr>
                <w:rFonts w:eastAsia="Calibri"/>
                <w:caps/>
                <w:szCs w:val="24"/>
              </w:rPr>
            </w:pPr>
            <w:r>
              <w:rPr/>
              <w:t>A RESOLUTION RATIFYING THE RENEWAL BY THE HUMAN RESOURCES DEPARTMENT OF THE EXISTING AGREEMENT WITH CORNERSTONE ONDEMAND FOR THE LEARNING MANAGEMENT SYSTEM, IN THE AMOUNT OF THIRTY-FIVE THOUSAND NINE HUNDRED DOLLARS ($35,900.00) FOR THE SECOND RENEWAL TERM FROM APRIL 7, 2018 THROUGH APRIL 6, 2019, WITH AN OPTION TO RENEW FOR TWO (2) ADDITIONAL ONE (1) YEAR PERIODS, FOR AN ANNUAL AMOUNT OF THIRTY-FIVE THOUSAND NINE HUNDRED DOLLARS ($35,900.00)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ECUTE AN AMENDMENT TO THE CONTRACT WITH COMPSYCH CORPORATION TO INCREASE THE NUMBER OF ASSESSMENTS AND COUNSELING SESSIONS FOR SWORN EMPLOYEES FROM EIGHT (8) TO TEN (10) PER YEAR TO COMPLY WITH T.C.A. SECTION 8-50-119 AT AN INCREASED RATE FROM ONE AND 28/100 DOLLAR ($1.28) TO ONE AND 49/100 DOLLAR ($1.49) PER SWORN EMPLOYEE PER MONTH BEGINNING JULY 1, 2018, INCREASING THE APPROXIMATE ANNUAL COST FROM THIRTY-THREE THOUSAND SEVEN HUNDRED SEVENTY-FIVE DOLLARS ($33,775.00) TO THIRTY-SIX THOUSAND EIGHT HUNDRED FIFTY DOLLARS ($36,8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5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CITY ATTORNEY TO ENTER INTO A CONTRACT WITH LEXISNEXIS MATTHEW BENDER FOR ONLINE LEGAL RESEARCH AND LEGAL PUBLICATION UPDATES FOR A PERIOD OF FIVE (5) YEARS, FOR AN AMOUNT NOT TO EXCEED THIRTY-TWO THOUSAND DOLLARS ($32,000.00) PER YEAR, FOR A TOTAL AMOUNT NOT TO EXCEED ONE HUNDRED SIXTY THOUSAND DOLLARS ($160,000.00) FOR THE FIVE (5) YEAR CONTRACT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ATTANOOGA HAMILTON COUNTY REGIONAL PLANNING AGENCY TO COORDINATE THE DEVELOPMENT OF AN AIRPORT DISTRICT MASTER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w:t>
            </w:r>
            <w:r>
              <w:rPr>
                <w:color w:val="000000"/>
              </w:rPr>
              <w:t>AWARD OF CONTRACT NO. W-16-024-201 TO HAREN CONSTRUCTION COMPANY, INC. OF ETOWAH, TN, MBWWTP DIGESTER NO. 1 CLEANING AND REHABILITATION, A NON-CONSENT DECREE PROJECT, IN THE AMOUNT OF ONE MILLION FORTY-EIGHT THOUSAND DOLLARS ($1,048,000.00), WITH A CONTINGENCY AMOUNT OF ONE HUNDRED THOUSAND DOLLARS ($100,000.00), FOR AN AMOUNT NOT TO EXCEED ONE MILLION ONE HUNDRED FORTY-EIGHT THOUSAND DOLLARS ($1,148,00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AGREEMENT WITH THE TENNESSEE AQUARIUM, A NON-PROFIT AGENCY, FOR THE ANNUAL MAINTENANCE AND OPERATION OF WATER FEATURES LOCATED AT THE AQUARIUM PLAZA, FOR AN INITIAL TERM OF THREE (3) YEARS AND RENEWAL FOR SUCCESSIVE THREE (3) YEAR PERIODS, FOR AN ANNUAL COST NOT TO EXCEED ONE HUNDRED SIXTY-THREE THOUSAND FIVE HUNDRED DOLLARS ($16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RAINES BROTHERS, INC. OF CHATTANOOGA, TN, RELATIVE TO CONTRACT NO. D-16-006-201, GATEWAY SCULPTURES AT BLUE GOOSE HOLLOW, FOR AN INCREASED AMOUNT OF TEN THOUSAND SEVEN HUNDRED SEVENTY-SEVEN AND 28/100 DOLLARS ($10,777.28), FOR A REVISED CONTRACT AMOUNT OF NINETY-THREE THOUSAND FIVE HUNDRED TEN AND 68/100 DOLLARS ($93,510.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YEAR TWO (2) OF A THREE (3) YEAR TERM FOR THE ON-CALL BLANKET CONTRACT(S) TO SUPPLY ELECTRICAL SERVICES TO CITY-WIDE FACILITIES WITH (1) ADMAN ELECTRIC, INC.; (2) TRIAD ELECTRICAL CONTRACTORS; AND (3) TRI-STATE ELECTRICAL CONTRACTORS, LLC, THE RENEWAL OF THE ONE (1) YEAR BLANKET CONTRACTS FOR ELECTRICAL SERVICES IS ESTIMATED AT ONE MILLION DOLLARS ($1,000,000.00) TOTAL ANNUALLY FOR ALL THREE (3) ELECTRICAL CONTRACTOR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DIRECTOR OF FLEET TO ENTER A CLAIM FOR EIGHT (8) VOLKSWAGENS, TO NEGOTIATE AND SETTLE THE CLAIMS ABOVE THE FAIR MARKET VALUE IN THE EMISSIONS SETTLEMENT PROCE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8/2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TRANSPORTATION TO APPLY FOR AND, IF AWARDED, ACCEPT A CONGESTION MITIGATION AND AIR QUALITY IMPROVEMENT (CMAQ) GRANT FROM THE TENNESSEE DEPARTMENT OF TRANSPORTATION FOR AN INTELLIGENT TRANSPORTATION SYSTEM/TRAFFIC FLOW IMPROVEMENT PROJECT TO INSTALL CAMERAS AT INTERSECTIONS ACROSS DOWNTOWN, FOR AN AMOUNT NOT TO EXCEED SEVEN MILLION FIVE HUNDRED THOUSAND DOLLARS ($7,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WITH THE HELEN ROSS MCNABB CENTER, IN SUBSTANTIALLY THE FORM ATTACHED, FOR ONE HUNDRED TWENTY (120) SQUARE FEET OF OFFICE SPACE IN A PORTION OF THE FAMILY JUSTICE CENTER AT 5705 UPTAIN ROAD, IDENTIFIED AS TAX PARCEL NO. 157M-A-012, FOR A TERM OF TWO (2) YEARS, WITH THE OPTION TO RENEW FOR AN ADDITIONAL TERM OF TWO (2) YEARS, IN THE AMOUNT OF TWO THOUSAND SIX HUNDRED FORTY DOLLARS ($2,640.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NTER INTO A LEASE AGREEMENT WITH LEGAL AID OF EAST TENNESSEE, IN SUBSTANTIALLY THE FORM ATTACHED, FOR FOUR HUNDRED FIFTY-FOUR (454) SQUARE FEET OF OFFICE SPACE IN A PORTION OF THE FAMILY JUSTICE CENTER AT 5705 UPTAIN ROAD, IDENTIFIED AS TAX PARCEL NO. 157M-A-012, FOR A TERM OF TWO (2) YEARS, WITH THE OPTION TO RENEW FOR AN ADDITIONAL TERM OF TWO (2) YEARS, IN THE AMOUNT OF NINE THOUSAND NINE HUNDRED EIGHTY-EIGHT DOLLARS ($9,988.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MAYOR TO ENTER INTO A LEASE AGREEMENT WITH PARTNERSHIP FOR FAMILIES, CHILDREN, AND ADULTS, INC., IN SUBSTANTIALLY THE FORM ATTACHED, FOR ONE HUNDRED SEVEN (107) SQUARE FEET OF OFFICE SPACE IN A PORTION OF THE FAMILY JUSTICE CENTER AT 5705 UPTAIN ROAD, IDENTIFIED AS TAX PARCEL NO. 157M-A-012, FOR A TERM OF TWO (2) YEARS, WITH THE OPTION TO RENEW FOR AN ADDITIONAL TERM OF TWO (2) YEARS, IN THE AMOUNT OF TWO THOUSAND THREE HUNDRED FIFTY-FOUR DOLLARS ($2,354.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WITH PREVENT CHILD ABUSE TENNESSEE, IN SUBSTANTIALLY THE FORM ATTACHED, FOR THREE HUNDRED ELEVEN (311) SQUARE FEET OF OFFICE SPACE IN A PORTION OF THE FAMILY JUSTICE CENTER AT 5705 UPTAIN ROAD, IDENTIFIED AS TAX PARCEL NO. 157M-A-012, FOR A TERM OF TWO (2) YEARS, WITH THE OPTION TO RENEW FOR AN ADDITIONAL TERM OF TWO (2) YEARS, IN THE AMOUNT OF SIX THOUSAND EIGHT HUNDRED FORTY-TWO DOLLARS ($6,842.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WITH SECOND LIFE OF CHATTANOOGA, INC., IN SUBSTANTIALLY THE FORM ATTACHED, FOR ONE HUNDRED EIGHT (108) SQUARE FEET OF OFFICE SPACE IN A PORTION OF THE FAMILY JUSTICE CENTER AT 5705 UPTAIN ROAD, IDENTIFIED AS TAX PARCEL NO. 157M-A-012, FOR A TERM OF TWO (2) YEARS, WITH THE OPTION TO RENEW FOR AN ADDITIONAL TERM OF TWO (2) YEARS, IN THE AMOUNT OF TWO THOUSAND THREE HUNDRED SEVENTY-SIX DOLLARS ($2,376.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LEASE AGREEMENT WITH SOUTHERN ADVENTIST UNIVERSITY, IN SUBSTANTIALLY THE FORM ATTACHED, FOR SEVEN HUNDRED EIGHTY-FIVE (785) SQUARE FEET OF OFFICE SPACE IN A PORTION OF THE FAMILY JUSTICE CENTER AT 5705 UPTAIN ROAD, IDENTIFIED AS TAX PARCEL NO. 157M-A-012, FOR A TERM OF TWO (2) YEARS, WITH THE OPTION TO RENEW FOR AN ADDITIONAL TERM OF TWO (2) YEARS, IN THE AMOUNT OF SEVENTEEN THOUSAND TWO HUNDRED SEVENTY ($17,270.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PROGRESSIVE MARITIME SERVICES, LLC OF HIXSON, TN, CONTRACT NO. R-16-008-201, ROSS’S LANDING WATER CANNON PUMP RE-INSTALLATION, FOR AN INCREASE IN THE AMOUNT OF THIRTY THOUSAND DOLLARS ($30,000.00), FOR A REVISED CONTRACT AMOUNT NOT TO EXCEED FIFTY THOUSAND FIVE HUNDRED DOLLARS ($50,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AGREEMENT FOR GRANT ADMINISTRATION SERVICES WITH SOUTHEAST TENNESSEE DEVELOPMENT DISTRICT FOR TECHNICAL AND PROFESSIONAL ADMINISTRATIVE SERVICES FOR FIVE (5) CITY PROJECTS FINANCED THROUGH CLEAN WATER STATE REVOLVING LOAN FUND, FOR A TOTAL PROJECT COST NOT TO EXCEED FORTY-ONE THOUSAND FIVE HUNDRED DOLLARS ($4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CHATTANOOGA AREA REGIONAL TRANSPORTATION AUTHORITY (CARTA) TO APPLY FOR A CONGESTION MITIGATION AND AIR QUALITY IMPROVEMENT (CMAQ) GRANT FROM THE TENNESSEE DEPARTMENT OF TRANSPORTATION FOR EXPANSION OF CARTA’S ELECTRIC BUS FLEET, WITH THE CITY’S PORTION NOT TO EXCEED SIX HUNDRED FIFTY THOUSAND DOLLARS ($650,000.00), FOR AN AMOUNT NOT TO EXCEED THREE MILLION TWO HUNDRED FIFTY THOUSAND DOLLARS ($3,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WAIVER OF USE FEES AND DAMAGES FEES AT THE JACK BENSON HERITAGE PARK FOR THE FRIENDS OF EAST BRAINERD “BARK IN THE PARK” EVENT TO BE HELD ON OCTOBER 13, 2018, IN THE AMOUNT OF NINE HUNDRED TWENTY-FIVE DOLLARS ($9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hyperlink r:id="rId2">
              <w:r>
                <w:rPr>
                  <w:rStyle w:val="InternetLink"/>
                  <w:szCs w:val="24"/>
                </w:rPr>
                <w:t>A RESOLUTION TO AWARD A CONTRACT TO ABC WEATHERIZATION RELATED TO THE HUD OFFICE OF LEAD HAZARD CONTROL AND HEALTHY HOMES GRANTS FOR LEAD HAZARD CONTROL REMEDIATION SERVICES, FOR AN AMOUNT NOT TO EXCEED SEVEN HUNDRED FIFTY-THREE THOUSAND THREE HUNDRED TWENTY-FIVE DOLLARS ($753,325.00) AND FOR HEALTHY HOME REPAIR SERVICES, FOR AN AMOUNT NOT TO EXCEED ONE HUNDRED SEVEN THOUSAND FOUR HUNDRED DOLLARS ($107,400.00), FOR A TOTAL AMOUNT NOT TO EXCEED EIGHT HUNDRED SIXTY THOUSAND SEVEN HUNDRED TWENTY-FIVE DOLLARS ($860,725.00).</w:t>
              </w:r>
            </w:hyperlink>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PROFESSIONAL SERVICES AGREEMENT WITH THE TRUST FOR PUBLIC LAND, IN SUBSTANTIALLY THE FORM ATTACHED, FOR A TERM OF ONE (1) YEAR, FROM JULY 1, 2018 THROUGH JUNE 30, 2019, FOR AN AMOUNT NOT TO EXCEED ONE HUNDRED THOUSAND DOLLARS ($100,000.00) TO BE PAID IN FOUR (4) QUARTERLY INSTALLMENTS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WITH THE ARTIST WALKER DESIGN STUDIO, IN SUBSTANTIALLY THE FORM ATTACHED, FOR ARTWORK CREATION AND INSTALLATION SERVICES FOR THE HIGHLAND PARK PROJECT, IN THE AMOUNT OF FORTY-FIVE THOUSAND DOLLARS ($4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zCs w:val="24"/>
              </w:rPr>
            </w:pPr>
            <w:r>
              <w:rPr/>
              <w:t>A RESOLUTION APPROVING A SPECIAL EXCEPTIONS PERMIT FOR AN EXISTING LIQUOR STORE, CHANGE IN OWNERSHIP, LOCATED AT 600 MANUFACTURERS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1/2018</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right="0" w:hanging="0"/>
              <w:jc w:val="both"/>
              <w:rPr/>
            </w:pPr>
            <w:r>
              <w:rPr/>
              <w:t>A RESOLUTION APPROVING A SPECIAL EXCEPTIONS PERMIT FOR AN EXISTING LIQUOR STORE, CHANGE IN OWNERSHIP, LOCATED AT 2001 MARKE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RENAMING THE CHATTANOOGA CITY COUNCIL BUILDING LOCATED AT 1000 LINDSAY STREET AND TO BE KNOWN AS THE “JOHN P. FRANKLIN, SR. CITY COUNCIL BUIL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QUITCLAIM DEED TO HAMILTON COUNTY FOR THE CONVEYANCE OF THE CITY’S INTEREST IN PROPERTY LOCATED AT 7123 DISCOVERY DRIVE, TAX MAP NO. 130-001.37 IN ENTERPRISE SOUTH INDUSTRIAL PARK, FOR THE SITE OF A HAMILTON COUNTY EMERGENCY MANAGEMENT SERVICES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SECOND AGREEMENT TO EXERCISE OPTION TO RENEW, IN SUBSTANTIALLY THE FORM ATTACHED, WITH FRIENDS OF THE ZOO, INC., WITH ANNUAL RENT OF ONE DOLLAR ($1.00), FOR AN ADDITIONAL TERM OF THREE (3) YEARS, WITH NO REMAINING OPTIONS TO REN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ADMINISTRATOR FOR THE DEPARTMENT OF ECONOMIC AND COMMUNITY DEVELOPMENT TO RENEW A BLANKET CONTRACT NO. 545655 </w:t>
            </w:r>
            <w:r>
              <w:rPr>
                <w:color w:val="000000"/>
                <w:szCs w:val="24"/>
              </w:rPr>
              <w:t>WITH P&amp;D CONSTRUCTION AND TOWER CONSTRUCTION DEMOLITION CONTRACTORS FOR DEMOLITION SERVICES FROM SEPTEMBER 25, 2018 THROUGH SEPTEMBER 25, 2019, FOR AN AMOUNT NOT TO EXCEED FIVE HUNDRED EIGHTY THOUSAND DOLLARS ($5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szCs w:val="24"/>
              </w:rPr>
            </w:pPr>
            <w:r>
              <w:rPr/>
              <w:t>A RESOLUTION APPROVING A SPECIAL EXCEPTIONS PERMIT FOR AN EXISTING LIQUOR STORE, CHANGE IN OWNERSHIP, LOCATED AT 5012 HIGHWAY 58, SUITE 1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w:t>
            </w:r>
            <w:r>
              <w:rPr>
                <w:color w:val="000000"/>
                <w:szCs w:val="24"/>
              </w:rPr>
              <w:t>THE CHATTANOOGA POLICE DEPARTMENT TO APPLY FOR AND ACCEPT THE DEPARTMENT OF JUSTICE OVC FISCAL YEAR 2018 LAW ENFORCEMENT BASED DIRECT VICTIM SERVICES GRANT TO ALLOW THE POLICE DEPARTMENT TO HIRE TWO CRISIS RESPONSE ADVOCATES THAT WILL PROVIDE AN IN-THE-FIELD RESPONSE WITH THE OFFICERS FROM THE DEPARTMENT’S NEIGHBORHOOD POLICING BUREAU FOR THREE (3) YEARS, FOR A TOTAL AMOUNT OF FOUR HUNDRED FIFTY THOUSAND DOLLARS ($4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ROVAL OF CHANGE ORDER NO. 1 (FINAL) FOR INSITUFORM TECHNOLOGIES, LLC OF LAVERGE, TN, RELATIVE TO CONTRACT NO. W-12-024-201, SEWER REHABILITATION FOR CHATTANOOGA CREEK 4 SUB-BASIN, A CONSENT DECREE PROJECT, FOR A DECREASED AMOUNT OF ONE HUNDRED FORTY-EIGHT THOUSAND SEVEN HUNDRED SIXTY-NINE AND 66/100 DOLLARS ($148,769.66), TO RELEASE THE CONTINGENCY AMOUNT OF ONE HUNDRED FIVE THOUSAND DOLLARS ($105,000.00), FOR A REVISED CONTRACT AMOUNT NOT TO EXCEED ONE MILLION NINE HUNDRED FOUR THOUSAND EIGHT HUNDRED THIRTY AND 64/100 DOLLARS ($1,904,830.6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TRANSPORTATION TO ENTER INTO AN AGREEMENT WITH GEOSYNTEC CONSULTANTS RELATIVE TO CONTRACT NO. T-18-001-801 FOR PROFESSIONAL SERVICES ASSOCIATED WITH THE GEOTECHNICAL PEER REVIEW OF CALCULATIONS AND ASSOCIATED DESIGN DOCUMENTS OF THE UPPER RIVER GORGE DRIVE EXTENSION ON AETNA MOUNTAIN, FOR AN AMOUNT NOT TO EXCEED THIRTY-NINE THOUSAND SEVEN HUNDRED FIFTY-FOUR DOLLARS ($39,75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NOON DEVELOPMENT, LLC, PROJECT NO. T-18-001-817, FOR THE MEDICAL OFFICE BUILDING LOCATED AT 901 RIVERFRONT PARKWAY AND TO ACCEPT A CONTRIBUTION TOWARDS THE COST OF SIX (6) PEDESTRIAN LIGHT POLES, LUMINAIRES, CONDUITS, AND INSTALLATION, IN THE AMOUNT OF FIFTEEN THOUSAND ONE HUNDRED SEVENTY-EIGHT AND 38/100 DOLLARS ($15,178.3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1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BLANKET CONTRACT WITH WRIGHT BROTHERS CONSTRUCTION COMPANY, INC. FOR CONSTRUCTION SERVICES ASSOCIATED WITH CITYWIDE RESURFACING CONTRACT NO. T-18-006-201, FOR ONE (1) YEAR WITH THE OPTION TO RENEW FOR TWO (2) ADDITIONAL ONE (1) YEAR PERIODS, FOR AN AMOUNT NOT TO EXCEED THREE MILLION THREE HUNDRED NINETY-THREE THOUSAND THREE HUNDRED EIGHTY-THREE AND 30/100 DOLLARS ($3,393,383.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2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szCs w:val="24"/>
              </w:rPr>
              <w:t>A RESOLUTION AUTHORIZING THE MAYOR TO ENTER INTO A FROST STADIUM LICENSE AGREEMENT WITH THE UNIVERSITY OF TENNESSEE ON BEHALF OF THE UNIVERSITY OF TENNESSEE AT CHATTANOOGA, IN SUBSTANTIALLY THE FORM ATTACHED, TO USE THE OUTDOOR SOFTBALL COMPLEX KNOWN AS FROST STADIUM LOCATED AT 1100 MCCALLIE AVENUE, ON A PORTION OF TAX MAP NUMBER 146G-A-001, FOR A TERM OF TWENTY (20) YEARS, COMMENCING ON MARCH 1, 2018 WITH THE OPTION TO RENEW FOR ONE (1) ADDITIONAL TERM OF TWENTY (20) YEARS, FOR A LICENSE FEE OF ONE DOLLAR ($1.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2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WITH FAYE RALSTON TO PERFORM DUTIES AS PROGRAM MANAGER, LEAD HAZARD GRANTS, IN THE AMOUNT OF SEVENTY-TWO THOUSAND SIX HUNDRED THREE AND 33/100 DOLLARS ($72,603.33), FOR THE SECOND YEAR OF A THREE (3) YEAR CONTRACT WITH AN OPTION TO RENEW FOR ONE (1) ADDITIONAL ONE (1) YEAR PERIOD, FOR A TOTAL AMOUNT OF TWO HUNDRED SEVENTEEN THOUSAND EIGHT HUNDRED TEN DOLLARS ($217,8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25/2018</w:t>
            </w:r>
          </w:p>
        </w:tc>
        <w:tc>
          <w:tcPr>
            <w:tcW w:w="6498" w:type="dxa"/>
            <w:tcBorders>
              <w:top w:val="single" w:sz="4" w:space="0" w:color="000000"/>
              <w:left w:val="single" w:sz="4" w:space="0" w:color="000000"/>
              <w:bottom w:val="single" w:sz="4" w:space="0" w:color="000000"/>
              <w:right w:val="single" w:sz="4" w:space="0" w:color="000000"/>
            </w:tcBorders>
          </w:tcPr>
          <w:p>
            <w:pPr>
              <w:pStyle w:val="QuoteDoubleIndent"/>
              <w:spacing w:before="0" w:after="0"/>
              <w:ind w:left="-18" w:right="0" w:hanging="0"/>
              <w:rPr/>
            </w:pPr>
            <w:r>
              <w:rPr/>
              <w:t>A RESOLUTION TO MAKE CERTAIN FINDINGS RELATING TO THE RIDGEWAY APARTMENTS REDEVELOPMEN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2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ITY TREASURER TO RENEW BLANKET PURCHASE ORDER NO. 532669 FOR MERCHANT CARD SERVICES WITH FIS/LINK2GOV FOR AN ADDITIONAL NINE (9) MONTHS, THROUGH JUNE 30,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25/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HUMAN RESOURCES TO RENEW THE BLANKET CONTRACT PURCHASE ORDER NO. 545788 FOR TEMPORARY EMPLOYMENT SERVICES WITH OUTSOURCE STAFFING, LLC FOR TWELVE (12) MONTHS, FOR AN ESTIMATED ANNUAL EXPENDITURE OF SEVEN HUNDRED THOUSAND DOLLARS ($7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25/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TIMOTHY GOSS,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09/25/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BLANKET CONTRACT WITH YERBEY CONCRETE CONSTRUCTION, INC. FOR CONSTRUCTION SERVICES ASSOCIATED WITH CITYWIDE RIGHT-OF-WAY CONCRETE CONTRACT NO. T-18-008-201, FOR ONE (1) YEAR WITH THE OPTION TO RENEW FOR TWO (2) ADDITIONAL ONE (1) YEAR PERIODS, FOR AN AMOUNT NOT TO EXCEED ONE MILLION FIFTY-SIX THOUSAND EIGHTY-NINE DOLLARS ($1,056,08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szCs w:val="24"/>
              </w:rPr>
            </w:pPr>
            <w:r>
              <w:rPr>
                <w:szCs w:val="24"/>
              </w:rPr>
              <w:t>A RESOLUTION AUTHORIZING THE MAYOR TO ENTER INTO A LICENSE AGREEMENT WITH THE STATE OF TENNESSEE, IN SUBSTANTIALLY THE FORM ATTACHED, FOR A TEN (10) YEAR RENEWABLE LICENSE, AT NO COST, FOR PERMISSION TO USE AND MAINTAIN A MULTI-USE PATH UNDERNEATH THE INTERSTATE 75 BRIDGE OVER CHICKAMAUGA CREE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NTER INTO A LICENSE AGREEMENT WITH THE STATE OF TENNESSEE, IN SUBSTANTIALLY THE FORM ATTACHED, FOR A TEN (10) YEAR RENEWABLE LICENSE, AT NO COST, TO USE AND MAINTAIN A MULTI-USE PATH UNDERNEATH THE C.B. ROBINSON BRID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PPLY AND ACCEPT, IF AWARDED, THE BLUECROSS HEALTHY PLACE GRANT, SPONSORED BY BLUECROSS BLUESHIELD OF TENNESSEE HEALTH FOUNDATION (BCBS), FOR AN AMOUNT NOT TO EXCEED SEVEN MILLION DOLLARS ($7,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SHORT TERM VACATION RENTAL APPLICATION NO. 18-STVR-00059 FOR PROPERTY LOCATED AT 643 HAMILTON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SHORT TERM VACATION RENTAL APPLICATION NO. 18-STVR-00051 FOR PROPERTY LOCATED AT 225B S. SEMINOLE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CHIEF OF THE CHATTANOOGA POLICE DEPARTMENT TO ENTER INTO AN AGREEMENT </w:t>
            </w:r>
            <w:r>
              <w:rPr>
                <w:color w:val="000000"/>
              </w:rPr>
              <w:t>WITH CONVERGINT TECHNOLOGIES FOR CUSTOMER SUPPORT AND MAINTENANCE FOR POLE CAMERAS FOR A FIVE (5) YEAR PERIOD FROM AUGUST 1, 2018 THROUGH JULY 31, 2023, FOR AN AMOUNT NOT TO EXCEED ONE HUNDRED TWENTY-EIGHT THOUSAND SEVEN HUNDRED FORTY-EIGHT DOLLARS ($128,7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DMINISTRATOR FOR THE DEPARTMENT OF PUBLIC WORKS TO ACCEPT REIMBURSABLE FUNDS FOR THE RECYCLING REBATE FROM THE TENNESSEE DEPARTMENT OF ENVIRONMENT AND CONSERVATION (TDEC), IN THE AMOUNT OF THIRTY-TWO THOUSAND FOUR HUNDRED FORTY-EIGHT DOLLARS ($32,4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XECUTE A CONSENT TO ASSIGNMENT OF ALL PURCHASE ORDERS FOR VENDOR NO. 855749, GRESHAM, SMITH AND PARTNERS, TO GRESHAM SMITH, RELATIVE TO PURCHASE ORDER NO. 550357 FOR PROFESSIONAL SERVICE ON-CALL WASTEWATER CAPITAL IMPROVEMENT PROJ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2/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TRANSPORTATION TO APPLY FOR, AND IF AWARDED, ACCEPT A TRANSPORTATION ALTERNATIVES PROGRAM (TAP) GRANT FROM THE TENNESSEE DEPARTMENT OF TRANSPORTATION TO CONSTRUCT THE ALTON PARK RIVERWALK CONNECTOR, WITH THE CITY’S PORTION NOT TO EXCEED TWO HUNDRED THOUSAND DOLLARS ($200,000.00), FOR AN AMOUNT NOT TO EXCEED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THIRD AMENDMENT TO WATERFRONT EVENT MANAGEMENT AGREEMENT, IN SUBSTANTIALLY THE FORM ATTACHED, WITH FRIENDS OF THE FESTIVAL, INC. FOR THE EXTENSION OF THE TERM FROM JULY 1, 2018 THROUGH DECEMBER 31, 2018, IN THE AMOUNT OF TWENTY-SEVEN THOUSAND FIVE HUNDRED DOLLARS ($2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MENDING RESOLUTION NO. 29336 TO CORRECT CERTAIN CLERICAL ERRORS IN THE ECONOMIC IMPACT PLAN FOR THE M.L. KING BOULEVARD DEVELOPMENT AR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9/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MAYOR TO SELL ONE (1) SURPLUS 2003 CHRYSLER TOWN AND COUNTRY MINIVAN PREVIOUSLY USED IN THE OPERATION OF THE CHATTANOOGAN HOTEL TO CHATTANOOGAN, LLC, A TENNESSEE LIMITED LIABILITY COMPANY FOR THREE THOUSAND TWO HUNDRED FIFTY DOLLARS ($3,250.00) TO FACILITATE THE SALE OF THE CHATTANOOGAN HOT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9/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DONATION OF TWO (2) SURPLUS FORD CROWN VICTORIA AUTOMOBILES, WITH ALL EMERGENCY EQUIPMENT AND CPD DECALS REMOVED, IN THE EXPRESSED NEED OF THE GUAYNABO, PUERTO RICO POLICE DEPARTMENT IN RECOVERY FROM THE STORMS SUFFE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THE U.S. ENVIRONMENTAL PROTECTION AGENCY (EPA), IN ACCORDANCE WITH SECTION X(48)(a) OF THE CONSENT DECREE, FOR SANITARY SEWER OVERFLOWS INCURRED DURING THE PERIOD OF JANUARY 1, 2017 THROUGH DECEMBER 31, 2017, IN THE AMOUNT OF SIXTY-THREE THOUSAND DOLLARS ($6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09/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PPLY FOR, AND ACCEPT, IF AWARDED, REIMBURSABLE FUNDS FOR THE CURBSIDE RECYCLING GRANT FROM THE TENNESSEE DEPARTMENT OF ENVIRONMENT AND CONSERVATION (TDEC), FOR AN AMOUNT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AGREEMENT WITH BARGE DESIGN SERVICES WITH UP TO ONE HUNDRED THOUSAND DOLLARS ($100,000.00) ELIGIBLE FOR REIMBURSEMENT FROM THE RECENTLY AWARDED TENNESSEE DEPARTMENT OF ECONOMIC AND COMMUNITY DEVELOPMENT GRANT FOR THE FORMER HARRIETT TUBMAN HOMES SITE, FOR AN AMOUNT OF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RE-APPOINTMENT OF JAMES BALLARD, JR. AND APPOINTMENT OF LAUREN DUNN TO THE CONSTRUCTION BOARD OF ADJUSTMENT AND APPE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7-013-201 TO JDH COMPANY, INC. OF CHATTANOOGA, TN, REPLACEMENT ROOFING SYSTEM FOR NORTH CHATTANOOGA YFD CENTER BUILDING, IN THE AMOUNT OF THIRTY-TWO THOUSAND ONE HUNDRED THIRTY DOLLARS ($32,130.00), WITH A CONTINGENCY AMOUNT OF THREE THOUSAND TWO HUNDRED DOLLARS ($3,200.00), FOR AN AMOUNT NOT TO EXCEED THIRTY-FIVE THOUSAND THREE HUNDRED THIRTY DOLLARS ($35,3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SUPPORTING THE REAUTHORIZATION OF FUNDING FOR THE LAND AND WATER CONSERVATION FU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GORDON’S CLEANERS C/O JAMES LEDBETTER TO USE TEMPORARILY THE RIGHT-OF-WAY LOCATED ALONG THE EASTERN SIDE OF 315 N. MARKET STREET FOR THE PURPOSE OF INSTALLING WINDOW AWNING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YAN DILLARD, PROPERTY OWNER, TO USE TEMPORARILY THE UNOPENED RIGHT-OF-WAY EXTENDING EASTWARD FROM INTERMONT CIRCLE TO THE PROPERTY LOCATED AT 770 INTERMONT CIRCLE FOR THE PURPOSE OF IMPROVING THE RIGHT-OF-WAY FOR PUBLIC AC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ORTWEIN SIGN C/O JIM TEAL, ON BEHALF OF PROPERTY OWNER, JONESY WOOD, TO USE TEMPORARILY THE RIGHT-OF-WAY LOCATED ALONG THE NORTHWEST CORNER OF 3804 ST. ELMO AVENUE FOR THE PURPOSE OF INSTALLING A PROJECTING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S.E. ENGINEERING C/O KEVIN YASTE, ON BEHALF OF APPLICANT, JERRY KATZOFF, AND PROPERTY OWNER, JAMES WILLIAMSON, TO USE TEMPORARILY THE RIGHT-OF-WAY LOCATED ALONG THE ENCLOSED SIDEWALK AREA AT 225 BROAD STREET FOR EXTERIOR SEATING FOR A NEW STARBUCKS UNDER THE EXISTING DECK OF THE HIGH POINT CLIMBING GYM, AS WELL AS A WALL MARQUEE AND A PROJECTING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RENEW C/O JAY MARTIN, ACTING ON BEHALF OF PROPERTY OWNER, MARKET STREET VL PARTNERS, LLC C/O THOMAS CONNOLLY, TO USE TEMPORARILY THE RIGHT-OF-WAY LOCATED ALONG THE MARKET STREET AND UNDERWOOD STREET FRONTAGE OF 1620 MARKET STREET FOR THE PURPOSE OF INSTALLING AWNING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ENNESSEE AWNING COMPANY C/O AMY CLINTON, ON BEHALF OF PROPERTY OWNER, RASHAD MOUGHADI, TO USE TEMPORARILY THE RIGHT-OF-WAY LOCATED ALONG THE EASTERN SIDE OF 405 MARKET STREET FOR THE PURPOSE OF RECOVERING EXISTING AWNING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1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ENNESSEE AWNING COMPANY C/O AMY CLINTON, ON BEHALF OF PROPERTY OWNER, BRAD LEE, TO USE TEMPORARILY THE RIGHT-OF-WAY LOCATED ALONG THE SOUTHERN FRONTAGE OF 235 E. M.L. KING BOULEVARD FOR THE PURPOSE OF INSTALLING AWNING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MAYOR TO ENTER INTO A </w:t>
            </w:r>
            <w:r>
              <w:rPr>
                <w:color w:val="000000"/>
              </w:rPr>
              <w:t>DONATION AGREEMENT, IN SUBSTANTIALLY THE FORM ATTACHED, WITH HABITAT FOR HUMANITY OF GREATER CHATTANOOGA AREA, INC., A REGISTERED NON-PROFIT, AND TO EXECUTE ANY RELATED DOCUMENTS BETWEEN THE CITY OF CHATTANOOGA AND HABITAT FOR HUMANITY OF GREATER CHATTANOOGA AREA, INC. FOR THE CONVEYANCE OF PROPERTY LOCATED AT BACHMAN ROAD, IDENTIFIED AS TAX MAP NO. 136D-F-0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90" w:hanging="0"/>
              <w:jc w:val="both"/>
              <w:rPr/>
            </w:pPr>
            <w:r>
              <w:rPr/>
              <w:t>A RESOLUTION APPROVING SHORT TERM VACATION RENTAL APPLICATION NO. 18-STVR-00064 FOR PROPERTY LOCATED AT 317 TREMON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73 FOR PROPERTY LOCATED AT 315 TREMON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85 FOR PROPERTY LOCATED AT 5614 ALABAMA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THE CHIEF OF THE CHATTANOOGA FIRE DEPARTMENT TO APPLY FOR AND, IF AWARDED, ACCEPT A GRANT FROM THE 2018 ASSISTANCE TO FIREFIGHTERS GRANT (AFG) WHICH IS FUNDED THROUGH THE FEDERAL EMERGENCY MANAGEMENT AGENCY (FEMA), IN THE AMOUNT OF ONE HUNDRED NINE THOUSAND SIX HUNDRED EIGHTY-SEVEN DOLLARS ($109,68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RENEW THE FIRST AGREEMENT FOR OPTION TO RENEW WITH MARATHON HEALTH, LLC TO PROVIDE MEDICAL AND WELLNESS SERVICES TO CITY EMPLOYEES, RETIREES, AND THEIR DEPENDENTS, FOR AN ANNUAL AMOUNT OF TWO MILLION THREE HUNDRED SEVENTY-TWO THOUSAND THREE HUNDRED SIXTY-FOUR DOLLARS ($2,372,36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LLINS AND COMPANY TO PAY AN ON-THE-JOB INJURY SETTLEMENT TO LLOYD JONES, IN ACCORDANCE WITH THE CITY’S INJURY ON DUTY POLICY, IN THE AMOUNT OF ONE HUNDRED THOUSAND THREE HUNDRED SEVENTY-THREE AND 16/100 DOLLARS ($100,373.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TANIKIA JACKSON AS ASSISTANT CITY FINANCE OFFICER EFFECTIVE OCTOBER 1,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VOLKERT &amp; ASSOCIATES, INC. RELATIVE TO CONTRACT NO. E-13-002-103, WALNUT STREET PEDESTRIAN BRIDGE REHABILITATION PHASES 2, 3, AND 4, FOR AN INCREASED AMOUNT OF ONE HUNDRED EIGHTY THOUSAND DOLLARS ($180,000.00), FOR A REVISED AMOUNT NOT TO EXCEED FIVE HUNDRED EIGHTY-EIGHT THOUSAND FOUR HUNDRED DOLLARS ($588,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MENDING RESOLUTION NO. 29221 FOR NORFOLK SOUTHERN RAILROAD COMPANY RELATIVE TO CONTRACT NO. S-09-008 FOR ENGINEERING AND FLAGGING SERVICES PER THE AGREEMENT, ACTIVITY NO. 1200922, FOR AN INCREASED AMOUNT OF TWO HUNDRED FORTY-FIVE THOUSAND FIFTY-FIVE AND 14/100 DOLLARS ($245,055.14), FOR AN AMOUNT NOT TO EXCEED THREE HUNDRED FORTY-ONE THOUSAND FIFTY-FIVE AND 14/100 DOLLARS ($341,055.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2 FOR THOMAS BROTHERS CONSTRUCTION COMPANY, INC. RELATIVE TO CONTRACT NO. R-14-011-201, MILLER PARK AND DISTRICT CONNECTIVITY IMPROVEMENTS – PHASE 1, FOR AN INCREASED AMOUNT OF FIVE HUNDRED EIGHTY-FOUR THOUSAND THREE HUNDRED ONE AND 90/100 DOLLARS ($584,301.90), FOR A REVISED CONTRACT AMOUNT NOT TO EXCEED NINE MILLION FOUR HUNDRED TWENTY-FOUR THOUSAND SEVEN HUNDRED SIXTY-ONE AND 10/100 DOLLARS ($9,424,761.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WESTVIEW DRIVE LP FOR A STORM AND SANITARY SEWER EASEMENT, TEMPORARY CONSTRUCTION EASEMENT, AND STAGING EASEMENT RELATIVE TO CONTRACT NO. S-15-007-501, CITICO CREEK SUB-BASIN COMBINED SEWER SEPARATION PROJECT – PHASE 1, FOR TRACT NO. 1, PROPERTY LOCATED AT TAX MAP NO. 136O-A-001.01, FOR AN AMOUNT NOT TO EXCEED SEVENTY-THREE THOUSAND FOUR HUNDRED TEN DOLLARS ($73,4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TENNESSEE AMERICAN WATER COMPANY FOR A STORM AND SANITARY SEWER EASEMENT AND A CONSTRUCTION EASEMENT RELATIVE TO CONTRACT NO. S-15-007-503, CITICO CREEK SUB-BASIN COMBINED SEWER SEPARATION PROJECT – PHASE 1, FOR TRACT NO. 3, PROPERTY LOCATED AT TAX MAP NO. 136P-D-001, FOR AN AMOUNT NOT TO EXCEED EIGHTY-EIGHT THOUSAND FIVE HUNDRED DOLLARS ($88,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AGREEMENT WITH GRAND OAK RIVERSIDE, LLC IN CONJUNCTION WITH THE STORM AND SANITARY SEWER EASEMENT AND CONSTRUCTION EASEMENT RELATIVE TO CONTRACT NO. S-15-007-502, CITICO CREEK SUB-BASIN COMBINED SEWER SEPARATION PROJECT – PHASE 1, FOR TRACT NO. 2, PROPERTY LOCATED AT TAX MAP NO. 136O-A-001, FOR AN AMOUNT NOT TO EXCEED ONE HUNDRED FOFTY-FIVE THOUSAND SEVEN HUNDRED SEVENTY-FIVE DOLLARS ($145,7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w:t>
            </w:r>
            <w:r>
              <w:rPr>
                <w:color w:val="000000"/>
              </w:rPr>
              <w:t>AWARD OF CONTRACT NO. S-15-007-201 TO WRIGHT BROTHERS CONSTRUCTION COMPANY, INC. OF CHARLESTON, TN, CITICO CREEK SUB-BASIN COMBINED SEWER SEPARATION PROJECT, IN THE AMOUNT OF TWO MILLION SEVEN HUNDRED FIFTY-ONE THOUSAND NINE HUNDRED FIFTY-NINE DOLLARS ($2,751,959.00), WITH A CONTINGENCY AMOUNT OF TWO HUNDRED SEVENTY-FIVE THOUSAND DOLLARS ($275,000.00), FOR AN AMOUNT NOT TO EXCEED THREE MILLION TWENTY-SIX THOUSAND NINE HUNDRED FIFTY-NINE DOLLARS ($3,026,95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2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RAGAN SMITH ASSOCIATES, INC. RELATIVE TO CONTRACT NO. S-15-007-102, CITICO CREEK SUB-BASIN COMBINED SEWER SEPARATION PROJECT TO IMPLEMENT PHASE 1 CONSTRUCTION, FOR AN INCREASED AMOUNT OF THREE HUNDRED SEVENTY-SEVEN THOUSAND TWO HUNDRED DOLLARS ($377,200.00), FOR A REVISED CONTRACT AMOUNT OF SEVEN HUNDRED FIFTY-TWO THOUSAND NINE HUNDRED DOLLARS ($752,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30/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MEND RESOLUTION NO. 29515 ENTITLED, “A RESOLUTION AUTHORIZING THE USE OF GRASS BUSTER LAWN MAINTENANCE AS PRIMARY VENDOR FOR ABATEMENT SERVICES AND AB PROPERTY PRESERVATION AS SECONDARY VENDOR FOR ABATEMENT SERVICES,” TO THE FOLLOWING:  “A RESOLUTION AUTHORIZING THE DEPARTMENT OF ECONOMIC AND COMMUNITY DEVELOPMENT, CODES DIVISION, TO ENTER INTO AN AGREEMENT WITH GRASS BUSTER LAWN MAINTENANCE AND AB PROPERTY PRESERVATION, FOR AN AMOUNT NOT TO EXCEED TWO HUNDRED SIXTY THOUSAND DOLLARS ($260,000.00) FOR PROPERTY ABATEMENT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3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szCs w:val="24"/>
              </w:rPr>
            </w:pPr>
            <w:r>
              <w:rPr/>
              <w:t>A RESOLUTION AUTHORIZING THE APPROVAL OF CHANGE ORDER NO. 1 (FINAL) FOR W.O. CONSTRUCTION COMPANY, INC. OF LIVINGSTON, TN, RELATIVE TO CONTRACT NO. W-15-001-201, MBWWTP DETRITORS REHABILITATION, A NON-CONSENT DECREE PROJECT, TO RELEASE THE CONTINGENCY AMOUNT OF ONE HUNDRED THIRTY-FIVE THOUSAND DOLLARS ($135,000.00), FOR A DECREASED AMOUNT OF ONE HUNDRED EIGHTY-ONE THOUSAND THREE HUNDRED SIXTY-ONE AND 55/100 DOLLARS ($181,361.55), FOR A REVISED CONTRACT AMOUNT NOT TO EXCEED TWO MILLION FOUR HUNDRED EIGHTY-ONE THOUSAND FIVE HUNDRED FOURTEEN AND 45/100 DOLLARS ($2,481,514.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0/30/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MENDING RESOLUTION NO. 29631 TO AUTHORIZE THE ADMINISTRATOR FOR THE DEPARTMENT OF TRANSPORTATION TO ENTER INTO A CONTRACT WITH WRIGHT BROTHERS CONSTRUCTION COMPANY, INC. FOR CONSTRUCTION SERVICES ASSOCIATED WITH CITYWIDE RESURFACING CONTRACT NO. T-18-006-201, FOR AN AMOUNT NOT TO EXCEED THREE MILLION THREE HUNDRED NINETY-THREE THOUSAND THREE HUNDRED EIGHTY-THREE AND 30/100 DOLLARS ($3,393,383.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 18-STVR-00005 FOR PROPERTY LOCATED AT 4618 TENNESSEE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72 FOR PROPERTY LOCATED AT 801 S. SCENIC HIGH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087 FOR PROPERTY LOCATED AT 128 W. 17TH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AMY JENKINS AND THE APPOINTMENTS OF JOYCE JACKSON AND SILVIA RAMOS TO THE CHATTANOOGA DEPARTMENT OF YOUTH AND FAMILY DEVELOPMENT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JENNY SIMPKINS AND HOLLY RICHESON TO THE WASTEWATER REGULATIONS AND APPEAL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CHRISTOPHER P. KEENE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ANNE WILKINS TO THE CARTER STREET CORPO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06/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S OF REBECCA BAECKER, MICHAEL DUPRE, AND DAMON BUXTON AS SPECIAL POLICE OFFICERS (UNARMED) FOR THE CHATTANOOGA AREA REGIONAL TRANSPORTATION AUTHORITY (CARTA),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CAPTAIN ROBERT THOMPSON, AS A SPECIAL POLICE OFFICER (UNARMED) FOR THE FIRE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ORGE DAVID ESPINAL,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CHIEF OPERATING OFFICER TO ENTER INTO A CONTRACT WITH TYLER TECH (PREVIOUSLY NAMED SOCRATA) IN ORDER TO PROVIDE OPEN DATA, DATA VISUALIZATION, AND PERFORMANCE ANALYTICS PLATFORM FOR THE CITY OF CHATTANOOGA, IN THE AMOUNT OF ONE HUNDRED THIRTY-FIVE THOUSAND DOLLARS ($135,000.00), WITH AN OPTION TO RENEW FOR TWO (2) ADDITIONAL ONE (1) YEAR PERIODS, WITH ANNUAL AMOUNTS UP TO ONE HUNDRED THIRTY-FIVE THOUSAND DOLLARS ($135,000.00)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szCs w:val="24"/>
              </w:rPr>
            </w:pPr>
            <w:r>
              <w:rPr/>
              <w:t>A RESOLUTION APPROVING A SPECIAL EXCEPTIONS PERMIT FOR AN EXISTING LIQUOR STORE, PARTIAL CHANGE IN OWNERSHIP, LOCATED AT 7794 EAST BRAINERD ROAD, SUITE 1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HAREN CONSTRUCTION COMPANY, INC. OF ETOWAH, TN, RELATIVE TO CONTRACT NO. W-15-009-201, MBWWTP CONTROL ROOM UPGRADES, A CONSENT DECREE PROJECT, TO INCLUDE A NEW CONTINGENCY IN THE AMOUNT OF ONE HUNDRED THOUSAND DOLLARS ($100,000.00), FOR AN INCREASED AMOUNT OF TWO HUNDRED SIXTEEN THOUSAND TWO HUNDRED FORTY-FIVE AND 75/100 DOLLARS ($216,245.75), FOR A REVISED CONTRACT AMOUNT OF ONE MILLION SEVEN HUNDRED EIGHTY THOUSAND TWO HUNDRED FORTY-FIVE AND 75/100 DOLLARS ($1,780,245.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LAYNE INLINER, LLC OF TUCKER, GA, RELATIVE TO CONTRACT NO. W-12-021-201, SANITARY SEWER REHABILITATION OF SOUTH CHICKAMAUGA CREEK 5 SUB-BASIN PROJECT, A CONSENT DECREE PROJECT, TO RELEASE THE CONTINGENCY AMOUNT OF TWO HUNDRED FIFTY THOUSAND DOLLARS ($250,000.00), FOR A DECREASED AMOUNT OF FOUR HUNDRED THIRTY-FOUR THOUSAND FOUR HUNDRED NINETY-SEVEN AND 54/100 DOLLARS ($434,497.54), FOR A REVISED CONTRACT AMOUNT NOT TO EXCEED TWO MILLION ONE HUNDRED NINETY-TWO THOUSAND FOUR HUNDRED EIGHTY-SEVEN AND 46/100 DOLLARS ($2,192,487.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INSITUFORM TECHNOLOGIES, LLC OF LAVERGE, TN, RELATIVE TO CONTRACT NO. W-12-022-201, SEWER REHABILITATION FOR SOUTH CHICKAMAUGA CREEK SUB-BASIN 1, A CONSENT DECREE PROJECT, TO RELEASE THE CONTINGENCY AMOUNT OF ONE HUNDRED THOUSAND DOLLARS ($100,000.00), FOR A DECREASED AMOUNT OF ONE HUNDRED EIGHTY THOUSAND FIVE HUNDRED THIRTY-SIX AND 26/100 DOLLARS ($180,536.26), FOR A REVISED CONTRACT AMOUNT NOT TO EXCEED ONE MILLION SIX HUNDRED FORTY-SEVEN THOUSAND SEVEN HUNDED SIXTY-EIGHT AND 26/100 DOLLARS ($1,647,768.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6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8-003-201 TO TRI-STATE ROOFING CONTRACTORS, LLC OF CHATTANOOGA, TN, REPLACEMENT ROOFING SYSTEM FOR SOUTH CHATTANOOGA YFD CENTER BUILDING, IN THE AMOUNT OF TWO HUNDRED NINETY-FOUR THOUSAND THREE HUNDRED FORTY-FOUR DOLLARS ($294,344.00), WITH A CONTINGENCY AMOUNT OF TWENTY-NINE THOUSAND FIVE HUNDRED DOLLARS ($29,500.00), FOR AN AMOUNT NOT TO EXCEED THREE HUNDRED TWENTY-THREE THOUSAND EIGHT HUNDRED FORTY-FOUR DOLLARS ($323,8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AGREEMENT WITH ARTECH DESIGN GROUP, INC. FOR PROFESSIONAL SERVICES RELATIVE TO CONTRACT NO. Y-17-005-101, EAST LAKE YFD CENTER IMPROVEMENTS, FOR AN AMOUNT NOT TO EXCEED ONE HUNDRED FORTY-SEVEN THOUSAND NINE HUNDRED SIXTY DOLLARS ($147,9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PAYMENT TO SANTEK ENVIRONMENTAL, INC. (SANTEK) ANNUALLY FOR BRADLEY COUNTY LANDFILL DISPOSAL OF BIOSOLID SLUDGE AND OTHER SPECIAL WASTE, IN THE AMOUNT OF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DMINISTRATOR FOR THE DEPARTMENT OF PUBLIC WORKS TO ENTER INTO A BLANKET CONTRACT FOR PROFESSIONAL SERVICES FOR THE CONTINUING ON-CALL MECHANICAL, ELECTRICAL, PLUMBING, AND ENGINEERING SERVICES, CONTRACT NO. E-18-009-101, FOR THE FOLLOWING TWO (2) CONSULTANT FIRMS:  (1) CAMPBELL AND ASSOCIATES, INC.; AND (2) MARCH ADAMS AND ASSOCIATES, INC., FOR YEAR ONE (1) OF A TERM UP TO FOUR (4) YEARS, WITH THIS YEAR’S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 BLANKET CONTRACT FOR PROFESSIONAL SERVICES FOR THE CONTINUING ON-CALL ARCHITECTURAL SERVICES, CONTRACT NO. E-18-007-101 FOR THE FOLLOWING SIX (6) CONSULTANT FIRMS:  (1) ALLEN AND HOSHALL, INC.; (2) ARTECH DESIGN GROUP, INC.; (3) DERTHICK HENLEY AND WILKERSON ARCHITECTS, PLLC; (4) FRANKLIN ARCHITECTS; (5) RARDIN AND CARROLL ARCHITECTS, INC.; AND (6) TWH ARCHITECTS, FOR A ONE (1) YEAR TERM UP TO FOUR (4) YEARS, WITH THIS YEAR’S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 BLANKET CONTRACT FOR PROFESSIONAL SERVICES FOR THE CONTINUING ON-CALL STRUCTURAL ENGINEERING SERVICES, CONTRACT NO. E-18-008-101 FOR THE FOLLOWING SEVEN (7) CONSULTANT FIRMS:  (1) ALLEN AND HOSHALL, INC.; (2) ALFRED BENESCH AND COMPANY; (3) CTI ENGINEERS, INC.; (4) ESTES RUSSELL ENGINEERING, INC.; (5) INTEGRATED STRUCTURAL SERVICES, INC.; (6) MARCH ADAMS AND ASSOCIATES, INC.; AND (7) VOLKERT, INC., FOR A ONE (1) YEAR TERM UP TO FOUR (4) YEARS, WITH THIS YEAR’S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13/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YOUTH AND FAMILY DEVELOPMENT TO EXECUTE A CONTRACT WITH SIGNAL CENTERS FOR THE BABY UNIVERSITY PROGRAM, FOR A TWELVE (12) MONTH TERM, FOR AN ESTIMATED ANNUAL EXPENDITURE OF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119 FOR PROPERTY LOCATED AT 858 O’GRADY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SHORT TERM VACATION RENTAL APPLICATION NO. 18-STVR-00100 FOR PROPERTY LOCATED AT 3828 PENNSYLVANIA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IC AND COMMUNITY DEVELOPMENT TO ACCEPT A FIRST TENNESSEE COMMUNITY DEVELOPMENT GRANT FROM FIRST TENNESSEE BANK TO BE USED TO INCREASE THE SUPPLY OF AFFORDABLE RENTAL HOUSING AND HOUSING FOR HOMEOWNERSHIP AVAILABLE TO THE CITY’S LOW TO MODERATE INCOME HOUSEHOLDS BY PRESERVING EXISTING AFFORDABLE HOUSING STOCK; PROVIDING HOUSING AND SERVICES TO SPECIAL NEEDS POPULATIONS; AND IMPROVING/INCREASING OPPORTUNITIES FOR CITIZENS TO ACCESS/RETAIN AFFORDABLE HOUSING, IN THE AMOUNT OF SEVENTY THOUSAND DOLLARS ($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AYMENT TO THE SOUTHEAST TENNESSEE DEVELOPMENT DISTRICT FOR 2018 DUES, IN THE AMOUNT OF THIRTY-THREE THOUSAND FIVE HUNDRED THIRTY-FOUR AND 80/100 DOLLARS ($33,534.80) AND THE REGIONAL TOURISM INITIATIVE, IN THE AMOUNT OF FIVE THOUSAND DOLLARS ($5,000.00), FOR AN AMOUNT NOT TO EXCEED THIRTY-EIGHT THOUSAND FIVE HUNDRED THIRTY-FOUR AND 80/100 DOLLARS ($38,534.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LLINS AND COMPANY TO PAY AN ON-THE-JOB INJURY SETTLEMENT TO WILLIAM MCMILLAN, IN ACCORDANCE WITH THE CITY’S INJURY ON DUTY POLICY, IN THE AMOUNT OF FIFTY-ONE THOUSAND ONE HUNDRED NINETY-ONE AND 16/100 DOLLARS ($51,191.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DIRECTOR OF HUMAN RESOURCES TO EXERCISE OPTION TO RENEW AN ANNUAL AGREEMENT WITH BLUECROSS/BLUESHIELD OF TENNESSEE TO PROVIDE MEDICARE RETIREES WITH TWO (2) HEALTH PLAN OPTIONS:  (1) MEDICARE ADVANTAGE HEALTH OPTION 1 FOR THREE HUNDRED DOLLARS ($300.00) PER MEMBER PER MONTH; AND (2) MEDICARE ADVANTAGE HEALTH OPTION 2 FOR THREE HUNDRED SEVENTY-TWO DOLLARS ($372.00) PER MEMBER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AN AGREEMENT WITH INDUSTRIAL/ORGANIZATIONAL SOLUTIONS (I/O SOLUTIONS) FOR THE PURPOSE OF PROMOTIONAL ASSESSMENT SERVICES FOR THE CHATTANOOGA FIRE DEPARTMENT, FOR A TERM OF ONE (1) YEAR, WITH THE OPTION TO RENEW FOR TWO (2) ONE (1) YEAR PERIODS, FOR A TOTAL CONTRACT AMOUNT NOT TO EXCEED ONE HUNDRED SIXTEEN THOUSAND SIX HUNDRED EIGHTY-FIVE DOLLARS ($116,6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WGC, INC. C/O MIKE WALL, ON BEHALF OF PROPERTY OWNER, CHUCK PRUETT, TO USE TEMPORARILY THE RIGHT-OF-WAY LOCATED IN THE SIDEWALK AREA LOCATED AT 501 CHEROKEE BOULEVARD FOR THE PURPOSE OF INSTALLING EXTERIOR RESTAURANT SEAT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SO CHATTANOOGA DEVELOPMENT, LP C/O A. BOYD SIMPSON, PROPERTY OWNER, TO USE TEMPORARILY AN ENCROACHMENT INTO THE RIGHT-OF-WAY LOCATED ALONG THE REAR OF 728 MARKET STREET,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WOOD E&amp;I SOLUTIONS, INC. C/O MARTHA WOODS, ON BEHALF OF PROPERTY OWNER, BOB WITSELL, TO USE TEMPORARILY THE RIGHT-OF-WAY LOCATED ALONG THE MADISON STREET ROAD FRONTAGE OF 700 E. MAIN STREET FOR THE PURPOSE OF INSTALLING A FENC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0/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ERBY DIXON, PROPERTY OWNER, TO USE TEMPORARILY THE RIGHT-OF-WAY LOCATED ALONG THE ALLEY BETWEEN 1701 &amp;  1703 LYNNBROOK AVENUE AND 1700 &amp; 1702 SOUTH HAWTHORNE STREET FOR THE PURPOSE OF PUBLIC AC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MAYOR TO EXECUTE A DECLARATION OF RESTRICTIVE COVENANTS, IN SUBSTANTIALLY THE FORM ATTACHED, FOR SEVEN (7) CITY-OWNED PARCELS LOCATED IN THE FLOODWAY AND IDENTIFIED </w:t>
            </w:r>
            <w:r>
              <w:rPr>
                <w:color w:val="000000"/>
                <w:szCs w:val="24"/>
              </w:rPr>
              <w:t>AS TAX PARCEL NUMBER 117C-A-009 AT 1134 MOUNTAIN CREEK ROAD; TAX PARCEL NUMBER 117P-C-006 AT NORMAN LANE; TAX PARCEL NUMBER 117P-C-027 AT 108 SIGNAL HILLS DRIVE; TAX PARCEL NUMBER 117P-C-028 AT SIGNAL HILLS DRIVE; TAX PARCEL NUMBER 117P-C-030 AT SIGNAL HILLS DRIVE; TAX PARCEL NUMBER 117P-C-032 AT NORMAN LANE; AND TAX PARCEL NUMBER 117O-A-011.03 AT 832 MOUNTAIN CREEK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TO ENTER INTO A LEASE AGREEMENT, IN SUBSTANTIALLY </w:t>
            </w:r>
            <w:r>
              <w:rPr>
                <w:color w:val="000000"/>
                <w:szCs w:val="24"/>
              </w:rPr>
              <w:t>THE FORM ATTACHED, WITH CHATTANOOGA RADIO CONTROL CLUB, AT 4246 WOODLAND DRIVE, ON A PORTION OF TAX PARCEL NUMBER 140-133, FOR THE LEASE OF APPROXIMATELY SIX (6) ACRES AND A DEFINED FLY ZONE FOR THE FLYING OF MODEL AIRPLANES, CLUB MEETINGS, AND OTHER CONNECTED ACTIVITIES, FOR A TERM OF THREE (3) YEARS, WITH THE OPTION TO RENEW FOR AN ADDITIONAL TERM OF ONE (1) YEAR, FOR THE ANNUAL RENT IN THE AMOUNT OF TWO HUNDRED DOLLARS ($2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WITH SOUTHEAST TENNESSEE DEVELOPMENT DISTRICT (SETDD) FOR A THREE (3) YEAR PERIOD BEGINNING ON DECEMBER 1, 2018, AND ENDING ON NOVEMBER 30, 2021, TO, ON BEHALF OF THE CITY OF CHATTANOOGA, APPLY FOR ENVIRONMENTAL PROTECTION AGENCY (EPA) BROWNFIELD ASSESSMENT AND CLEAN-UP GRA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B</w:t>
            </w:r>
            <w:r>
              <w:rPr>
                <w:color w:val="000000"/>
                <w:szCs w:val="24"/>
              </w:rPr>
              <w:t xml:space="preserve">RIGHTBRIDGE INC. (SUBRECIPIENT), ON BEHALF OF THE CITY OF CHATTANOOGA, TO ASSIGN, AS PER SECTION XIII(4)(a), “ASSIGNABILITY,” OF THE CURRENT SUBRECIPIENT AGREEMENT BETWEEN THE CITY OF CHATTANOOGA AND BRIGHTBRIDGE, INC., THE AGREEMENT TO SOUTHEAST TENNESSEE DEVELOPMENT DISTRICT (SETDD) (SUBRECIPIENT) AND FURTHERMORE, AUTHORIZING THE ADMINISTRATOR OF THE DEPARTMENT OF ECONOMIC AND COMMUNITY DEVELOPMENT TO ENTER INTO A NEW AGREEMENT WITH </w:t>
            </w:r>
            <w:r>
              <w:rPr>
                <w:color w:val="000000"/>
                <w:szCs w:val="24"/>
                <w:shd w:fill="FFFFFF" w:val="clear"/>
              </w:rPr>
              <w:t>SETDD</w:t>
            </w:r>
            <w:r>
              <w:rPr>
                <w:color w:val="000000"/>
                <w:szCs w:val="24"/>
              </w:rPr>
              <w:t>, IN SUBSTANTIALLY THE FORM ATTACHED, FOR A THREE (3) YEAR PERIOD BEGINNING ON DECEMBER 1, 2018 AND ENDING ON NOVEMBER 30, 2021, TO, ON BEHALF OF THE CITY OF CHATTANOOGA, ADMINISTER THE HOUSING AND URBAN DEVELOPMENT (HUD) SECTION 108 GUARANTEE LOAN FUND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DEPUTY CITY FINANCE OFFICER TO SIGN VOUCHERS, REQUISITIONS AND OTHER NECESSARY DOCUMENTS FOR AND ON BEHALF OF THE FINANCE DEPARTMENT EFFECTIVE AS OF OCTOBER 1,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MENDING RESOLUTION NO. 28367 ENTITLED, “A RESOLUTION ADOPTING THE CITY OF CHATTANOOGA EMPLOYEE INFORMATION GUIDE AND ALLOWING CHANGES TO ANY AND ALL INFORMATION PRESENTED TO CITY COUNCIL FOR APPROVAL WITHIN SIX (6) MONTHS OF THE RESOLUTION EFFECTIVE DATE OF SEPTEMBER 8, 2015, ONE (1) YEAR FROM THE EFFECTIVE DATE, AND ANNUALLY THEREAFTER” TO REFLECT CHANGES EFFECTIVE JANUARY 8,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ZLATKO KOZLICA,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ECUTE A TWO (2) YEAR AGREEMENT WITH THREE (3) ONE (1) YEAR RENEWAL OPTIONS WITH ONSITE RX, INC. FOR ON-SITE PHARMACY SERVICES, AS OUTLINED BELOW, FOR AN ESTIMATED TOTAL AMOUNT NOT TO EXCEED EIGHT MILLION DOLLARS ($8,000,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CHANGE ORDER NO. 1 (FINAL) FOR </w:t>
            </w:r>
            <w:r>
              <w:rPr>
                <w:color w:val="000000"/>
              </w:rPr>
              <w:t>TRI-STATE ROOFING CONTRACTORS OF CHATTANOOGA, TN, RELATIVE TO CONTRACT NO. Y-17-019-201, REPLACEMENT ROOFING FOR SHEPHERD YFD CENTER BUILDING, FOR AN INCREASED AMOUNT OF EIGHTEEN THOUSAND FIVE HUNDRED FORTY-SIX DOLLARS ($18,546.00), FOR A REVISED CONTRACT AMOUNT NOT TO EXCEED ONE HUNDRED SEVENTY-THREE THOUSAND SIX HUNDRED FIFTEEN DOLLARS ($173,61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CHANGE ORDER NO. 1 FOR </w:t>
            </w:r>
            <w:r>
              <w:rPr>
                <w:color w:val="000000"/>
              </w:rPr>
              <w:t>HEFFERLIN+KRONENBERG ARCHITECTS, PLLC, RELATIVE TO CONTRACT NO. Y-15-008-101, THE AVONDALE YOUTH AND FAMILY DEVELOPMENT CENTER, FOR AN INCREASED AMOUNT OF ONE HUNDRED SIXTY-FOUR THOUSAND SEVEN HUNDRED NINETY-EIGHT DOLLARS ($164,798.00), FOR A REVISED CONTRACT AMOUNT OF FIVE HUNDRED FIVE THOUSAND TWO HUNDRED NINETY-EIGHT DOLLARS ($505,29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CHANGE ORDER NO. 1 FOR </w:t>
            </w:r>
            <w:r>
              <w:rPr>
                <w:color w:val="000000"/>
              </w:rPr>
              <w:t>J &amp; J CONTRACTORS, INC., RELATIVE TO CONTRACT NO. Y-15-008-201, THE NEW AVONDALE YOUTH AND FAMILY DEVELOPMENT CENTER, FOR AN INCREASED AMOUNT OF ONE HUNDRED SIXTY-SIX THOUSAND FIVE HUNDRED THIRTY-NINE DOLLARS ($166,539.00), FOR A REVISED CONTRACT AMOUNT OF FOUR MILLION NINE HUNDRED FIFTY-TWO THOUSAND FIVE HUNDRED THIRTY-NINE DOLLARS ($4,952,539.00), AND TO RE-ESTABLISH A CONTINGENCY AMOUNT OF ONE HUNDRED EIGHTY-THREE THOUSAND FOUR HUNDRED SIXTY-ONE DOLLARS ($183,46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THE CITY FINANCE OFFICER TO EXECUTE </w:t>
            </w:r>
            <w:r>
              <w:rPr>
                <w:color w:val="000000"/>
              </w:rPr>
              <w:t>ANY AND ALL DOCUMENTS NECESSARY RELATED TO A LOAN AGREEMENT WITH THE TENNESSEE DEPARTMENT OF ENVIRONMENT AND CONSERVATION FOR FINANCING OF CAPITAL CONSTRUCTION PROJECTS REQUIRED BY THE CONSENT DECREE FOR THE INTERCEPTOR SEWER SYSTEM (ISS), FOR A TOTAL PROJECT COST IN THE AMOUNT OF THREE MILLION DOLLARS ($3,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1/27/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 xml:space="preserve">A RESOLUTION AUTHORIZING THE CITY FINANCE OFFICER TO EXECUTE </w:t>
            </w:r>
            <w:r>
              <w:rPr>
                <w:color w:val="000000"/>
              </w:rPr>
              <w:t>ANY AND ALL DOCUMENTS NECESSARY RELATED TO A LOAN AGREEMENT WITH THE TENNESSEE DEPARTMENT OF ENVIRONMENT AND CONSERVATION (SRF 2019-429) FOR FINANCING OF CAPITAL CONSTRUCTION PROJECTS REQUIRED BY THE CONSENT DECREE FOR THE INTERCEPTOR SEWER SYSTEM (ISS), FOR A TOTAL PROJECT COST IN THE AMOUNT OF TWENTY ONE MILLION DOLLARS ($2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SHORT TERM VACATION RENTAL APPLICATION NOS. 18-STVR-00134 &amp; 18-STVR-00135 FOR PROPERTY LOCATED AT 1603 WILLIAMS STREET (UNITS B &amp; 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04/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TIM MADDOX AS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FIRST AMENDMENT TO GROUND LEASE AGREEMENT, IN SUBSTANTIALLY THE FORM ATTACHED, WITH SCULPTURE FIELDS AT MONTAGUE PARK, TO EXERCISE THE FIRST RIGHT OF REFUSAL ON THE PORTION OF THE PROPERTY AT 1800 POLK STREET, IDENTIFIED AS A PORTION OF TAX MAP NO. 156A-D-001, FOR THE OPTION AREA DEFINED IN THE GROUND LEASE AGREEMENT OF JUNE 6, 2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TO ENTER INTO A LEASE AGREEMENT, IN SUBSTANTIALLY </w:t>
            </w:r>
            <w:r>
              <w:rPr>
                <w:color w:val="000000"/>
                <w:szCs w:val="24"/>
              </w:rPr>
              <w:t>THE FORM ATTACHED, WITH THE FORGOTTEN CHILD FUND, INC. TO LEASE APPROXIMATELY ONE THOUSAND ONE HUNDRED FORTY-TWO (1,142) SQUARE FEET LOCATED AT 1715 E. MAIN STREET, IDENTIFIED AS TAX MAP NO. 156B-D-011, FOR A TERM OF ONE (1) YEAR, WITH THE OPTION TO RENEW FOR THREE (3) ADDITIONAL TERMS OF ONE (1) YEAR EACH, FOR THE AMOUNT OF ONE DOLLAR ($1.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9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A SPECIAL EXCEPTIONS PERMIT FOR A RESIDENTIAL PLANNED UNIT DEVELOPMENT ON PROPERTIES LOCATED IN THE 1000 BLOCK OF BEASON DRIV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9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R-15-019-201 TO WINESETT-HILL CONSTRUCTORS, INC. OF CHATTANOOGA, TN, FOR THE AQUARIUM BATHROOM RENOVATION PROJECT, IN THE AMOUNT OF FOUR HUNDRED FORTY-TWO THOUSAND NINE HUNDRED THIRTY DOLLARS ($442,930.00), WITH A CONTINGENCY AMOUNT OF FORTY-FOUR THOUSAND DOLLARS ($44,000.00), FOR AN AMOUNT NOT TO EXCEED FOUR HUNDRED EIGHTY-SIX THOUSAND NINE HUNDRED THIRTY DOLLARS ($486,9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1/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JDH COMPANY, INC. RELATIVE TO CONTRACT NO. Y-17-007-201, REPLACEMENT ROOFING SYSTEM FOR CARVER YFD CENTER, FOR A DECREASED AMOUNT OF EIGHTY-FIVE DOLLARS ($85.00), TO RELEASE THE CONTINGENCY IN THE AMOUNT OF TWENTY THOUSAND DOLLARS ($20,000.00), FOR A REVISED CONTRACT AMOUNT OF ONE HUNDRED NINETY-TWO THOUSAND SEVEN HUNDRED FIFTY-NINE DOLLARS ($192,75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1/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3 FOR BURNS &amp; MCDONNELL ENGINEERING COMPANY RELATIVE TO CONTRACT NO. W-16-013-101, CITICO PUMP STATION RELIABILITY IMPROVEMENTS, FOR AN INCREASE IN THE CONTRACT AMOUNT OF ONE HUNDRED SIXTY THOUSAND EIGHTY DOLLARS ($160,080.00), FOR A REVISED CONTRACT AMOUNT OF ONE MILLION THREE HUNDRED FORTY-ONE THOUSAND TWO HUNDRED THIRTY DOLLARS ($1,341,2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1/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HAMILTON COUNTY FOR THE ANNUAL CITY WORKS ASSET MANAGEMENT SOFTWARE MAINTENANCE SUPPORT FOR THE PERIOD OF NOVEMBER 11, 2018 TO NOVEMBER 10, 2019, IN THE AMOUNT OF THIRTY-FOUR THOUSAND SEVENTY-FIVE AND 01/100 DOLLARS ($34,075.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1/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ATTANOOGA DEPARTMENT OF TRANSPORTATION TO ERECT COMMEMORATIVE SECONDARY STREET NAME SIGNS ON DODSON AVENUE FROM OCOEE STREET TO LAURA STREET DESIGNATING SAID PORTION OF DODSON AVENUE AS “JERRY MARSHALL SR. MEMORIAL PARK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BERTHING AGREEMENT, IN SUBSTANTIALLY THE FORM ATTACHED, WITH REINERT GROUP, LLC FOR THE BERTHING OF A FLOATING RESTAURANT WITH RIVER EXCURSION VESSEL ON THE CITY’S WATERFRONT, FOR AN INITIAL TERM OF TEN (10) YEARS COMMENCING ON JANUARY 1, 2019, WITH THE OPTION TO RENEW FOR TWO (2) ADDITIONAL TERMS OF FIVE (5) YEARS EACH AT A FEE SCHEDULE AS SET FORTH IN THE BERTHING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MAYOR TO ENTER INTO A PREMISES USE AGREEMENT, IN SUBSTANTIALLY THE FORM ATTACHED, WITH CHATTANOOGA RUGBY CLUB, INC., FOR THE USE OF A PORTION OF MONTAGUE FIELDS LOCATED AT 1151 E. 23</w:t>
            </w:r>
            <w:r>
              <w:rPr>
                <w:szCs w:val="24"/>
                <w:vertAlign w:val="superscript"/>
              </w:rPr>
              <w:t>RD</w:t>
            </w:r>
            <w:r>
              <w:rPr>
                <w:szCs w:val="24"/>
              </w:rPr>
              <w:t xml:space="preserve"> STREET, IDENTIFIED AS A PORTION OF TAX MAP NO. 156A-D-001, FOR A TERM OF THREE (3) MONTHS, WITH NO RENEWAL OPTIONS, FOR THE AMOUNT OF ONE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RETROACTIVELY EXECUTE A RENEWAL AGREEMENT WITH CHATTANOOGA NEIGHBORHOOD ENTERPRISE, INC. FOR LOAN PORTFOLIO MANAGEMENT SERVICES BETWEEN JULY 31, 2017 THROUGH JUNE 30,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XECUTE A RENEWAL AGREEMENT WITH CHATTANOOGA NEIGHBORHOOD ENTERPRISE, INC. FOR LOAN PORTFOLIO MANAGEMENT SERVICES BETWEEN JULY 1, 2018 THROUGH JUNE 30,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QuoteDoubleIndent"/>
              <w:spacing w:before="0" w:after="0"/>
              <w:ind w:left="-18" w:right="0" w:hanging="0"/>
              <w:rPr/>
            </w:pPr>
            <w:r>
              <w:rPr/>
              <w:t>A RESOLUTION TO MAKE CERTAIN FINDINGS RELATING TO THE PATTEN TOWERS RENOVATION PROJECT, TO DELEGATE CERTAIN AUTHORITY TO THE HEALTH, EDUCATIONAL, AND HOUSING FACILITY BOARD, AND TO AUTHORIZE THE MAYOR TO ENTER INTO AND EXECUTE AN AGREEMENT FOR PAYMENTS IN LIEU OF AD VALOREM TAXES FOR A TAX ABATEMENT PERIOD OF TWENTY-FIVE (25) YEARS FOR EACH OF THE YEARS 2020 THROUGH 20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ITY FINANCE OFFICER TO EXECUTE A TRUST AGREEMENT RELATIVE TO THE CHATTANOOGA FIRE AND POLICE PENSION FU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FIRST AGREEMENT TO EXERCISE OPTION TO RENEW WITH DIAGNOSTIC RADIOLOGY CONSULTANTS, P.A., IN SUBSTANTIALLY THE FORM ATTACHED, TO LEASE ONE HUNDRED SEVENTY-THREE (173’) SQUARE FEET FOR THE X-RAY EXAMINATION AREA AT THE CITY OF CHATTANOOGA WELLADVANTAGE CENTER AND FURTHER AUTHORIZING THE MAYOR TO RETROACTIVELY ENTER INTO A PROFESSIONAL SERVICES AGREEMENT WITH DIAGNOSTIC RADIOLOGY CONSULTANTS, P.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szCs w:val="24"/>
              </w:rPr>
            </w:pPr>
            <w:r>
              <w:rPr/>
              <w:t>A RESOLUTION AUTHORIZING THE CHIEF HUMAN RESOURCES OFFICER TO ENTER INTO A CONTRACT WITH COLLINS AND COMPANY, INC. TO PROVIDE THIRD PARTY ADMINISTRATIVE SERVICES FOR THE CITY’S JOB INJURY PROGRAM FOR A ONE (1) YEAR TERM, PLUS TWO (2) ADDITIONAL ONE (1) YEAR RENEWAL OPTIONS AT THE RATE OF SIX THOUSAND EIGHT HUNDRED DOLLARS ($6,800.00) PER MONTH, INCLUDING PAYMENT OF THE CITY’S JOB INJURY CLAIMS, FOR AN ANNUAL TOTAL AMOUNT NOT TO EXCEED THREE MILLION DOLLARS ($3,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 xml:space="preserve">A RESOLUTION AUTHORIZING THE CHATTANOOGA-HAMILTON COUNTY REGIONAL PLANNING AGENCY TO DEVELOP RECOMMENDATIONS FOR AN ORDINANCE AND OTHER ZONING TOOLS THAT WOULD PROVIDE DEVELOPMENT STANDARDS THAT ADDRESS DEVELOPMENT  ACTIVITY IN ENVIRONMENTALLY SENSITIVE AREAS SUCH AS STEEP HILLSIDES AND FLOODPLAI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HAZEN AND SAWYER RELATIVE TO CONTRACT NO. W-17-004-101, WET WEATHER COMBINED SEWER STORAGE – PHASE 1, A CONSENT DECREE PROJECT, FOR AN INCREASED AMOUNT OF FOUR HUNDRED SIXTY-NINE THOUSAND THREE HUNDRED NINETY-SIX AND 25/100 DOLLARS ($469,396.25), FOR THE REVISED CONTRACT AMOUNT OF TWO MILLION FIFTY-TWO THOUSAND THREE HUNDRED NINETY-SIX AND 25/100 DOLLARS ($2,052,396.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TO NAME THE 900 BLOCK OF AN UNNAMED ROAD TO THE 200 BLOCK OF BOX TURTLE LANE, AS REFERENCED IN CASE NUMBER 2018-PW-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HAZEN AND SAWYER RELATIVE TO CONTRACT NO. W-14-006-101, MOCASSIN BEND WWTP SECONDARY CLARIFIER UPGRADES, A CONSENT DECREE SUPPORTED PROJECT, FOR AN INCREASED AMOUNT OF NINETY-FOUR THOUSAND FOUR HUNDRED EIGHTY-SEVEN AND 50/100 DOLLARS ($94,487.50), FOR THE REVISED CONTRACT AMOUNT OF TWO MILLION THIRTY-THREE THOUSAND EIGHT HUNDRED FIFTY-THREE AND 50/100 DOLLARS ($2,033,853.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P.F. MOON AND COMPANY, INC. OF WEST POINT, GA, RELATIVE TO CONTRACT NO. W-15-018-201, RECTANGULAR SLUDGE COLLECTION EQUIPMENT AT MOCCASIN BEND WWTP, FOR A DECREASED AMOUNT OF SEVENTY-THREE THOUSAND SIXTEEN AND 75/100 DOLLARS ($73,016.75), TO RELEASE A CONTINGENCY IN THE AMOUNT OF THREE HUNDRED NINETY-FIVE THOUSAND SEVEN HUNDRED FIFTY DOLLARS ($395,750.00), FOR A REVISED CONTRACT AMOUNT OF THREE MILLION EIGHT HUNDRED EIGHTY-FOUR THOUSAND FOUR HUNDRED SIXTY-TWO AND 93/100 DOLLARS ($3,884,462.9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TO RENAME THE UNIT 100 AND 200 BLOCKS OF WAHEELA ROAD TO THE UNIT 100 AND 200 BLOCKS OF WAHEELA DRIVE, AS REFERENCED IN CASE NUMBER 2018-PW-0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ADMINISTRATOR FOR THE DEPARTMENT OF PUBLIC WORKS TO ENTER INTO AN AGREEMENT WITH J. J. KEEGAN FOR GOLF COURSE CONSULTING SERVICES, FOR A SIX (6) MONTH PERIOD UNLESS EXTENDED BY MUTUAL AGREEMENT, FOR AN AMOUNT NOT TO EXCEED THIRTY-ONE THOUSAND DOLLARS ($3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PAYMENT TO TENNESSEE ONE-CALL SYSTEM FOR 2019 UTILIZING THE SYSTEM FOR ANNUAL BILLING, IN THE AMOUNT OF THIRTY-THREE THOUSAND SIX HUNDRED THIRTY-EIGHT AND 20/100 DOLLARS ($33,638.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YOUTH AND FAMILY DEVELOPMENT TO ENTER INTO A MEMORANDUM OF UNDERSTANDING WITH HAMILTON COUNTY BOARD OF EDUCATION FOR YOUTH AND FAMILY DEVELOPMENT AND HUMAN RESOURCES COLLABORATION TRAINING SERVICES RELATED TO WORK-BASED LEARNING AT THE HOWARD SCHO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7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18/2018</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ENTER INTO AN INTERLOCAL LEASE AGREEMENT WITH HAMILTON COUNTY BOARD OF EDUCATION TO USE SOUTH CHATTANOOGA YFD CENTER FOR THREE (3) YEARS FOR THE HOWARD SCHOOL TRANSITION ACADEMY CLASSES.</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Cs w:val="24"/>
        </w:rPr>
        <w:tab/>
        <w:tab/>
      </w:r>
    </w:p>
    <w:sectPr>
      <w:headerReference w:type="default" r:id="rId3"/>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18 (through 12/18/2018) </w:t>
      <w:tab/>
      <w:tab/>
      <w:t xml:space="preserve">Page </w:t>
    </w:r>
    <w:r>
      <w:rPr>
        <w:b/>
      </w:rPr>
      <w:fldChar w:fldCharType="begin"/>
    </w:r>
    <w:r>
      <w:rPr>
        <w:b/>
      </w:rPr>
      <w:instrText xml:space="preserve"> PAGE \* ARABIC </w:instrText>
    </w:r>
    <w:r>
      <w:rPr>
        <w:b/>
      </w:rPr>
      <w:fldChar w:fldCharType="separate"/>
    </w:r>
    <w:r>
      <w:rPr>
        <w:b/>
      </w:rPr>
      <w:t>9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9</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mKGMfqCsrPX3Rjn5_NKwtnUqBR1_FXv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53:00Z</dcterms:created>
  <dc:creator>manis</dc:creator>
  <dc:description/>
  <cp:keywords/>
  <dc:language>en-US</dc:language>
  <cp:lastModifiedBy>Manalla Maria</cp:lastModifiedBy>
  <cp:lastPrinted>2018-01-25T10:21:00Z</cp:lastPrinted>
  <dcterms:modified xsi:type="dcterms:W3CDTF">2018-12-19T20:11:00Z</dcterms:modified>
  <cp:revision>20</cp:revision>
  <dc:subject/>
  <dc:title>23644</dc:title>
</cp:coreProperties>
</file>